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  <w:t>ΕΝΩΣΗ  ΠΟΔΟΣΦΑΙΡΙΚΩΝ  ΣΩΜΑΤΕΙΩΝ ΜΑΚΕΔΟΝΙΑ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γων. περ. 2016 – 2017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 xml:space="preserve">Η συγκρότηση των ομίλων της </w:t>
      </w: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>’ και Β’ Ερασιτεχνικής κατηγορίας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ς αγωνιστικής περιόδου 2016 - 2017</w:t>
      </w:r>
    </w:p>
    <w:p>
      <w:pPr>
        <w:pStyle w:val="Style14"/>
        <w:ind w:right="-79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πό την ΕΠΣ Μακεδονίας ανακοινώνεται η συγκρότηση των ομίλων τη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’ και Β’ Ερασιτεχνικής κατηγορίας της αγωνιστικής περιόδου 2016 - 2017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΄ Ερασιτεχνική κατηγορία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Ο.Κ.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ΧΑΛΚΗΔΟ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ΔΕΝΔ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ΠΕΝΤΑ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ΕΡΙΑ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ΜΑΚΕΔΟΝΙ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ΚΟΥΦΑΛΙ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ΜΥΡΝΑΪΚΟΣ ΒΑΘΥΛΑΚΟ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ΟΣ </w:t>
      </w:r>
      <w:r>
        <w:rPr/>
        <w:t xml:space="preserve"> ΟΜΙΛΟΣ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ΣΧΥΛ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Σ.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Ι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ΠΟΛΗ (πρ. ΑΝΑΓΕΝΝΗΣΗ 200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ΟΝΟΙΑ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Ε. ΤΕΡΨΙΘΕΑΣ ΕΥΑΓΓΕΛΙΣΤ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ΝΙΚΑΣ ΠΟΛΙΧ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ΛΙΔΟΝΙΑ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-- 2 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/>
        <w:t>ΟΜΙΛΟΣ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ΡΗΝ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Σ ΒΑΣΙΛΙΚ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ΕΠΑΝΟΜ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ΡΥΣ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ΡΑΙΔΕΣΤ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ΑΓΙΟΥ ΑΝΤΩΝ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ΠΛΑΓΙΑ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ΤΡΙΑΔ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ΠΥΛΑ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ΑΘΩΝ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ΚΕΡΑΣ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ΝΕΩΝ ΕΠΙΒΑΤ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ΡΑ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ΣΟΥΡΩΤ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ΝΙΚΑΣ ΚΑΛΑΜΑΡΙ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/>
        <w:t>ΟΜΙΛΟΣ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ΑΓΙΟΥ ΓΕΩΡΓ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ΚΑΒΑ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ΞΗ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ΓΕΝΗΣ ΜΟΝΟ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ΣΣ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ΔΡΥ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ΛΑΓΥ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ΥΕΛΛΑ ΠΕΡΙΣΤΕΡΩ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ΑΓΙΟΥ ΒΑΣΙΛ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ΑΣ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Α ΓΕΝΕΑ ΑΣΒΕΣΤ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ΟΡΚ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Π.Α.Ο.Κ. ΣΤΑΥΡ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-- 3 -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Β΄ Ερασιτεχνική κατηγορία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Ο. ΜΕΣΗΜΒ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ΜΕΝΕΜΕ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ΙΑΜΒΟΣ ΠΑΡΘΕΝ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Α.Σ.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ΝΗΣΙΑΚΟ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ΜΟΝΑΣ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ΕΛΛΗ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ΝΕΟΧΩΡ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ΥΜΠΟΣ ΔΕΝΔ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ΑΓΙΑΣ ΤΡΙΑΔ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ΕΛΠΙΔΑ ΤΟΥΜΠ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ΑΛΛΙΘΕΑΣ ΠΑΝ. ΦΑΝΕΡΩΜΕ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ΙΟΣ ΓΕΩΡΓΙΟΣ Ν.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ΣΧΥΛΟΣ ΑΓΙΟΥ ΠΑΥΛΟΥ –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ΣΤΟΤΕΛ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ΑΝΘΟΚΗΠΩΝ ΚΑΡΑΤΑΣ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 ΠΑΠΑΦ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ΣΣΟΣ ΧΟΡΤΙΑ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ΟΔΕΥΤΙΚΗ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Ζ. ΖΑΧ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ΛΑΣ ΑΜΠΕΛΟΚΗΠΩΝ ΜΕΝΕΜΕ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ΩΡΓΟΣ 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ΚΡΙΘ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ΑΪ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ΟΙ ΔΗΜΟΥ ΠΑΥΛΟΥ 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ΜΕΛΙΣΣ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ΗΡΑΚΛ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ΞΥΛ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ΑΚΟΣ ΠΟΛΥΔΕΝΔΡΙΟ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ΧΑΡΙΛΑΟΥ ΑΓΙΟΣ ΕΛΕΥΘΕΡΙ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ΑΓΙΟΥ ΙΩΑΝ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Κ. ΣΧΟ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ΙΛΛΕΑΣ ΠΕΡ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ΤΡΙ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ΘΕΡΜΑΪΚΟΥ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ΦΟΙΝΙΚΑ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ΙΑΜΒΟΣ ΤΑΓΑΡΑΔ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ΓΑΣ ΑΛΕΞΑΝΔΡΟΣ 20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ΤΕΚ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ΣΟΣ ΑΓΙΑΣ ΤΡΙ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ΝΤΟΣ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Σ ΑΝΩ ΣΤΑ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ΖΑΓΚΛΙΒ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ΣΙΔΑΣ ΒΡΑΣ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ΝΗ ΕΥΑΓΓΕΛΙ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ΓΕΝΗΣ ΚΡΥΟΝ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ΣΟΧ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ΜΑΔΥ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ΑΚΛΗΣ ΜΟΔ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Α.Σ. ΣΤΙΒ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Ν. ΑΠΟΛΛ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ΣΤΩΡ ΟΣΣ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ΑΝΟΙΞ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ΝΙΚΑΣ ΣΧΟΛΑΡΙΟΥ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before="0" w:after="200"/>
        <w:rPr>
          <w:szCs w:val="28"/>
          <w:lang w:eastAsia="el-GR"/>
        </w:rPr>
      </w:pPr>
      <w:r>
        <w:rPr>
          <w:szCs w:val="28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5:00Z</dcterms:created>
  <dc:creator>stefanidou</dc:creator>
  <dc:description/>
  <cp:keywords/>
  <dc:language>en-US</dc:language>
  <cp:lastModifiedBy>masco_000</cp:lastModifiedBy>
  <cp:lastPrinted>2016-06-10T19:15:00Z</cp:lastPrinted>
  <dcterms:modified xsi:type="dcterms:W3CDTF">2016-08-24T10:55:00Z</dcterms:modified>
  <cp:revision>19</cp:revision>
  <dc:subject/>
  <dc:title/>
</cp:coreProperties>
</file>