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Πρωταθλήματα Υποδομών αγων. Περιόδου 2016 – 2017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  <w:lang w:val="en-US"/>
        </w:rPr>
        <w:t>H</w:t>
      </w:r>
      <w:r>
        <w:rPr>
          <w:rStyle w:val="StrongEmphasis"/>
          <w:rFonts w:cs="Arial" w:ascii="Arial" w:hAnsi="Arial"/>
          <w:u w:val="single"/>
        </w:rPr>
        <w:t xml:space="preserve"> συγκρότηση των ομίλων στην κατηγορία Νέων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</w:rPr>
        <w:t>Από την Επιτροπή Πρωταθλημάτων Υποδομών της ΕΠΣ Μακεδονίας ανακοινώνεται η συγκρότηση των ομίλων στην κατηγορία Νέων αγων. περιόδου 2016– 2017:</w:t>
      </w:r>
    </w:p>
    <w:p>
      <w:pPr>
        <w:pStyle w:val="Normal"/>
        <w:jc w:val="center"/>
        <w:rPr/>
      </w:pPr>
      <w:r>
        <w:rPr/>
        <w:t>ΚΑΤΗΓΟΡΙΑ ΝΕΩΝ – ΟΜΙΛΟΣ ΕΙΔΙΚΗΣ ΒΑΘΜΟΛΟΓΙΑ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ΠΑΟ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ΑΓΡΟΤΙΚΟΣ ΑΣΤΕΡΑΣ ΥΠΟΔΟΜ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ΛΛΩΝ ΚΑΛΑΜΑΡ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ΑΡ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ΝΤΟΣ ΠΑΝΟΡΑΜΑΤ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ΧΙΛΛΕΑΣ ΠΕΡΑ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ΧΙΛΛΕΑΣ ΤΡΙΑΝΔΡ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Π ΗΡΑΚΛΗΣ 19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ΠΕΜΠΗΔΕΣ 2000 (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ΜΑΔΑ Α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lang w:val="en-US"/>
        </w:rPr>
        <w:t>os O</w:t>
      </w:r>
      <w:r>
        <w:rPr/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ΕΡΜΑΝΙΚΗ ΑΘΛΗΤΙΚΗ ΑΚΑΔΗΜΙ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Σ ΟΛΥΜΠΙΑΚΟΣ ΘΕΣ/ΝΙΚ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ΟΝ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ΚΑΔΗΜΙΕΣ ΜΙΚΡ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ΕΤΟΣ ΒΑΣΙΛΙΚ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ΣΤΕΡΑΣ ΡΑΙΔΕΣΤ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ΗΦΑΙΣΤΟΣ ΘΕΡΜ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ΡΜΑΙΚΟΣ ΘΕΡΜ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ΕΜΠΗΔΕΣ 2000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ΥΡΣΟΣ ΑΓ.ΤΡΙΑΔΑΣ</w:t>
            </w:r>
          </w:p>
        </w:tc>
      </w:tr>
    </w:tbl>
    <w:p>
      <w:pPr>
        <w:pStyle w:val="Heading5"/>
        <w:rPr>
          <w:rFonts w:ascii="Arial" w:hAnsi="Arial" w:cs="Arial"/>
          <w:bCs w:val="false"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>
          <w:rFonts w:cs="Arial" w:ascii="Arial" w:hAnsi="Arial"/>
          <w:bCs w:val="false"/>
          <w:i w:val="false"/>
          <w:iCs w:val="false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Tahoma"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Tahoma" w:ascii="Arial" w:hAnsi="Arial"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cs="Tahoma"/>
          <w:u w:val="single"/>
          <w:lang w:val="en-US"/>
        </w:rPr>
      </w:pPr>
      <w:r>
        <w:rPr>
          <w:rFonts w:cs="Tahoma"/>
          <w:u w:val="single"/>
          <w:lang w:val="en-US"/>
        </w:rPr>
      </w:r>
    </w:p>
    <w:p>
      <w:pPr>
        <w:pStyle w:val="Normal"/>
        <w:jc w:val="center"/>
        <w:rPr/>
      </w:pPr>
      <w:r>
        <w:rPr/>
        <w:t>2ος__Ο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ΝΤΟΣ ΠΑΝΟΡΑΜΑΤΟΣ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Ο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ΚΡΗΝ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ΣΤΟΤΕ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ΕΝΤΕΚΑΣ ΚΑΛΑΜΑΡ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ΡΑΘΩΝ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ΙΝΕΙΑΣ ΘΕΣ/ΝΙΚ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.ΑΛΕΞΑΝΔΡΟΣ ΘΕΣ/ΝΙΚ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ΕΙΔΩΝΑΣ ΚΑΛΑΜΑΡ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ΤΑΛΙΚΗ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ΑΚΑΔΗΜΙ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(TOR TRE TESTE)</w:t>
            </w:r>
          </w:p>
        </w:tc>
      </w:tr>
    </w:tbl>
    <w:p>
      <w:pPr>
        <w:pStyle w:val="Normal"/>
        <w:jc w:val="center"/>
        <w:rPr/>
      </w:pPr>
      <w:r>
        <w:rPr/>
        <w:t>3ος__Ο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ΝΤΟΣ ΠΑΝΟΡΑΜΑΤΟΣ (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ΛΛΩΝ ΚΑΛΑΜΑΡ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ΝΟΡΑΜ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ΠΥΛΑ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ΘΝΙΚΟΣ ΠΥΛΑ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 ΜΑΛΑΚΟΠΗΣ ΠΥΛΑ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ΠΕΜΠΗΔΕΣ 2000 (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ΝΤΟΥΛΙΔ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ΑΡΗΣ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ΜΑΔΑ Α</w:t>
            </w:r>
          </w:p>
        </w:tc>
      </w:tr>
    </w:tbl>
    <w:p>
      <w:pPr>
        <w:pStyle w:val="Normal"/>
        <w:jc w:val="center"/>
        <w:rPr/>
      </w:pPr>
      <w:r>
        <w:rPr/>
        <w:t>4ος__Ο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ΥΛΟΣ ΜΕΛ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ΘΛΗΤΙΚΗ ΑΚΑΔΗΜΙΑ ΓΙΑΝΝΙΤΣ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ΥΚΟΙ ΔΗΜΟΥ Π.ΜΕΛ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Η ΕΥΚΑΡΠ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ΡΙΤΕΣ ΣΥΚΕΩΝ (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ΚΕΔΟΝΙΚΟΣ  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ΜΣ ΝΙΚΟ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ΟΙΝΙΚΑΣ ΠΟΛΙΧΝΗ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/>
      </w:pPr>
      <w:r>
        <w:rPr/>
        <w:t>5ος__Ο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ΦΙΛΥΡ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ΠΙΔΕΣ ΑΜΠΕΛΟΚΗΠ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ΘΝΙΚΟΣ ΑΣΤΕΡ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ΑΔ.ΠΟΔ/ΡΟΥ ΝΕΑΠΟΛΗΣ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ΝΩΣΗ ΑΝΘΟΚ.ΚΑΡΑΤΑΣ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ΘΝΙΚΟΣ ΜΕΤΕΩΡ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ΝΕΑ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ΕΡΑΥΝΟΣ ΑΓ.ΠΑΥΛ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ΡΙΤΕΣ ΣΥΚΕΩΝ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ΜΑΔΑ Α</w:t>
            </w:r>
          </w:p>
        </w:tc>
      </w:tr>
    </w:tbl>
    <w:p>
      <w:pPr>
        <w:pStyle w:val="Normal"/>
        <w:jc w:val="center"/>
        <w:rPr/>
      </w:pPr>
      <w:r>
        <w:rPr/>
        <w:t>6ος__Ο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ΡΟΤΙΚΟΣ ΑΣΤΕΡΑΣ ΥΠΟΔΟΜΗ 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ΘΝΙΚΟΣ ΚΕΡΑΜΙΔ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ΑΣ ΩΡΑΙΟΚΑΣΤΡ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ΙΩΝΙΚ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ΜΗΣ ΕΥΟ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ΤΙΝΟΣ ΚΟΥΗΣ 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ΡΕΤΖΙΚ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ΕΟΙ ΟΔΥΣΣΕΑ ΚΟΡΔΕΛ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ΝΟΝΙΕΡΗΔΕ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ΜΑΔΑ Α</w:t>
            </w:r>
          </w:p>
        </w:tc>
      </w:tr>
    </w:tbl>
    <w:p>
      <w:pPr>
        <w:pStyle w:val="Normal"/>
        <w:jc w:val="center"/>
        <w:rPr/>
      </w:pPr>
      <w:r>
        <w:rPr/>
        <w:t>7ος__Ο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ΑΔ.ΠΟΔ/ΡΟΥ ΝΕΑΠΟΛΗΣ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ΓΕΝΝΗΣΗ ΚΑΛΟΧΩΡΙΟΥ 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ΕΝΤΑΥΡΟΣ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ΑΣ ΕΥΟ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ΞΑ ΕΛΠΙΔ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ΕΡΑΣ ΑΜΠΕΛΟΚΗΠ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ΗΛΙΟΥ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ΡΑΚΛΗΣ ΑΜΠΕΛΟΚΗΠ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ΑΔ.ΠΟΔ/ΡΟΥ Γ.ΚΟΥΔ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8ος__Ο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Κ ΑΓΙΟΥ ΑΘΑΝΑΣ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Η ΝΕΟΧΩΡΟΥΔ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ΠΙΔΕΣ ΧΑΛΑΣΤΡ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Ο ΚΟΥΦΑΛΙ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ΕΝΤΑΥΡΟΣ (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ΚΕΔΟΝΙΚΟΣ ΓΕΦΥΡ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OLYMPIAN </w:t>
            </w:r>
            <w:r>
              <w:rPr>
                <w:rFonts w:cs="Arial" w:ascii="Arial" w:hAnsi="Arial"/>
                <w:b/>
                <w:sz w:val="20"/>
                <w:szCs w:val="20"/>
              </w:rPr>
              <w:t>ΚΑΤΕΡΙΝ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Ε ΠΟΝΤΙΩΝ ΚΑΤΕΡΙΝΗ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/>
      </w:pPr>
      <w:r>
        <w:rPr/>
        <w:t>9ος__Ο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Ε ΛΑΓΚΑΔ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ΟΚ ΣΤΑΥΡ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ΡΑΣΙΔΑΣ ΒΡΑΣΝ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ΚΕΔΟΝΙΚΟΣ ΛΗΤ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ΕΡΑΥΝΟΣ ΚΟΛΧΙΚ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ΑΓΙΟΥ ΓΕΩΡΓΙΟΥ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5"/>
        <w:rPr>
          <w:rFonts w:ascii="Arial" w:hAnsi="Arial" w:cs="Arial"/>
          <w:bCs w:val="false"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>
          <w:rFonts w:cs="Arial" w:ascii="Arial" w:hAnsi="Arial"/>
          <w:bCs w:val="false"/>
          <w:i w:val="false"/>
          <w:iCs w:val="false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  <w:u w:val="single"/>
          <w:lang w:val="en-US" w:eastAsia="el-GR"/>
        </w:rPr>
      </w:pPr>
      <w:r>
        <w:rPr>
          <w:rFonts w:cs="Arial" w:ascii="Arial" w:hAnsi="Arial"/>
          <w:bCs/>
          <w:i/>
          <w:iCs/>
          <w:sz w:val="28"/>
          <w:szCs w:val="28"/>
          <w:u w:val="single"/>
          <w:lang w:val="en-US" w:eastAsia="el-GR"/>
        </w:rPr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Πρωταθλήματα Υποδομών αγων. Περιόδου 2016 – 2017 </w:t>
      </w:r>
    </w:p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  <w:lang w:val="en-US"/>
        </w:rPr>
        <w:t>H</w:t>
      </w:r>
      <w:r>
        <w:rPr>
          <w:rStyle w:val="StrongEmphasis"/>
          <w:rFonts w:cs="Arial" w:ascii="Arial" w:hAnsi="Arial"/>
          <w:u w:val="single"/>
        </w:rPr>
        <w:t xml:space="preserve"> συγκρότηση των ομίλων στην κατηγορία Παίδων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</w:rPr>
        <w:t>Από την Επιτροπή Πρωταθλημάτων Υποδομών της ΕΠΣ Μακεδονίας ανακοινώνεται η συγκρότηση των ομίλων στην κατηγορία Παίδων αγων. περιόδου 2016– 2017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ΚΑΤΗΓΟΡΙΑ ΠΑΙΔΩΝ (ΓΕΝ. 2002)</w:t>
      </w:r>
      <w:r>
        <w:rPr/>
        <w:t xml:space="preserve"> 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ΗΣ ΘΕΣ/ΝΙΚ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ΣΤΕΡΑΣ ΑΜΠΕΛΟΚΗΠ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ΝΤΟΣ ΠΑΝΟΡΑΜΑΤ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ΤΙΝΟΣ ΚΟΥΗΣ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ΤΙΝΟΣ ΚΟΥΗΣ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ΡΟΤΙΚΟΣ ΑΣΤΕΡΑΣ ΥΠΟΔΟΜ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ΛΛΩΝ ΚΑΛΑΜΑΡ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ΜΗΣ ΕΥΟ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ΠΑΟΚ (200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ΠΕΜΠΗΔΕΣ 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Π ΗΡΑΚΛΗΣ 19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ΜΑΔΑ Α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ΚΑΤΗΓΟΡΙΑ ΠΑΙΔΩΝ (ΓΕΝ. 2003)</w:t>
      </w:r>
      <w:r>
        <w:rPr/>
        <w:t xml:space="preserve"> 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ΗΣ ΘΕΣ/ΝΙΚ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ΣΤΕΡΑΣ ΑΜΠΕΛΟΚΗΠ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ΘΝΙΚΟΣ ΕΥΟ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ΝΤΟΣ ΠΑΝΟΡΑΜΑΤ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ΤΙΝΟΣ ΚΟΥ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ΡΟΤΙΚΟΣ ΑΣΤΕΡΑΣ ΥΠΟΔΟΜ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Ο ΚΟΥΦΑΛΙ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ΜΗΣ ΕΥΟ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ΠΑΟΚ 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Ο ΚΟΥΛΟΥΡΑΣ ΗΜΑΘ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ΠΕΜΠΗΔΕΣ 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Π ΗΡΑΚΛΗΣ 90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ΚΑΤΗΓΟΡΙΑ ΠΑΙΔΩΝ  (ΓΕΝ. 2002 – 2003)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ΕΙΔΩΝΑΣ ΜΗΧΑΝΙΩΝ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ΑΔΗΜΙΕΣ ΜΙΚΡ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ΡΜΑΝΙΚΗ ΑΘΛΗΤΙΚΗ ΑΚΑΔΗΜΙ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Ο Ν.ΕΠΙΒΑΤ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ΧΙΛΛΕΑΣ ΠΕΡΑ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ΣΤΕΡΑΣ ΡΑΙΔΕΣΤ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ΕΡΜΑΙΚΟΣ ΘΕΡΜ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ΙΤΑΛΙΚΗ ΑΚΑΔΗΜΙΑ (ΤΟΡ ΤΡΕ ΤΕΣΤΕ)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ΠΑΟΚ 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ΝΤΟΣ ΠΑΝΟΡΑΜΑΤ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ΝΟΡΑΜ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ΥΡΣΟΣ ΘΕΣ/ΝΙΚ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ΕΙΔΩΝΑΣ ΚΑΛΑΜΑΡ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ΘΝΙΚΟΣ ΠΥΛΑ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ΤΟΙ ΘΕΣ/ΝΙΚΗΣ 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ARCELON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ΧΙΛΛΕΑΣ ΤΡΙΑΝΔΡ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ΜΑΔΑ Α</w:t>
            </w:r>
          </w:p>
        </w:tc>
      </w:tr>
    </w:tbl>
    <w:p>
      <w:pPr>
        <w:pStyle w:val="Heading5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  <w:b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ΙΝΕΙΑΣ ΘΕΣ/ΝΙΚ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ΙΟΣ ΓΕΩΡΓΙ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ΡΑΘΩΝ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 ΜΑΛΑΚΟΠΗΣ ΠΥΛΑ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ΛΛΩΝ ΚΑΛΑΜΑΡ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Ο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.ΑΛΕΞΑΝΔΡΟΣ ΘΕΣ/ΝΙΚ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ΦΑΙΣΤΟΣ ΘΕΡΜΗΣ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</w:t>
      </w:r>
      <w:r>
        <w:rPr>
          <w:rFonts w:cs="Arial" w:ascii="Arial" w:hAnsi="Arial"/>
          <w:b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ΑΔΗΜΙΑ Γ.ΚΟΥΔ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ΥΚΟΙ ΔΗΜΟΥ Π.ΜΕΛ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ΚΕΔΟΝΙΚ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Α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ΙΩΑΝΝΗΣ ΠΑΠΑΦ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ΡΙΤΕΣ ΣΥΚΕ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ΘΝΙΚΟΣ ΜΕΤΕΩΡ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ΜΑΔΑ 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</w:t>
      </w:r>
      <w:r>
        <w:rPr>
          <w:rFonts w:cs="Arial" w:ascii="Arial" w:hAnsi="Arial"/>
          <w:b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ΥΛΟΣ ΜΕΛΑΣ / ΕΛΠΙΔΕΣ ΣΤΑΥ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ΜΣ ΝΙΚΟΠΟΛ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ΟΚ ΓΥΝ.ΑΚΑΔΗΜΙ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ΕΟΝΤΕ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ΘΛΗΤΙΚΗ ΑΚΑΔ.ΓΙΑΝΝΙΤΣ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Η ΕΥΚΑΡΠ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ΟΙΝΙΚΑΣ ΠΟΛΙΧΝ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ΡΑΚΛΗΣ ΑΜΠΕΛΟΚΗΠΩΝ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</w:t>
      </w:r>
      <w:r>
        <w:rPr>
          <w:rFonts w:cs="Arial" w:ascii="Arial" w:hAnsi="Arial"/>
          <w:b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ΙΩΝΙΚ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ΙΑΣ ΕΥΟ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ΕΥΟ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ΕΟΙ ΟΔΥΣΣΕΑ ΚΟΡΔΕΛ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ΜΠΣ ΔΙΑΠΛΑΣ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ΟΞΑ ΕΛΠΙΔ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ΝΟΝΙΕΡΗΔΕ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.ΑΛΕΞΑΝΔΡΟΣ ΚΑΛΟΧΩΡΙΟΥ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</w:t>
      </w:r>
      <w:r>
        <w:rPr>
          <w:rFonts w:cs="Arial" w:ascii="Arial" w:hAnsi="Arial"/>
          <w:b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ΜΟΝΟΙΑ ΣΙΝΔ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Κ ΑΓ.ΑΘΑΝΑΣ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ΠΙΔΕΣ ΧΑΛΑΣΤΡ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ΞΙΟΣ ΑΝΑΤΟΛΙΚ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ΑΟΚ ΚΥΜΙΝΩΝ ΜΑΛΓΑΡ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ΛΥΜΠΙΑΚΟΣ ΚΥΜΙΝ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ΠΕΜΠΗΔΕΣ ΙΩΝ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Ε ΠΟΝΤΙΩΝ ΚΑΤΕΡΙΝΗ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</w:t>
      </w:r>
      <w:r>
        <w:rPr>
          <w:rFonts w:cs="Arial" w:ascii="Arial" w:hAnsi="Arial"/>
          <w:b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ΣΠΟΝΤΟΣ ΜΑΔΥΤ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Ε ΛΑΓΚΑΔ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ΕΡΑΥΝΟΣ ΚΟΛΧΙΚ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ΦΙΛΥΡ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ΙΣΣΟΣ ΧΟΡΤΙΑΤ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ΡΕΤΖΙΚ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ΣΠΕΡΟΣ ΤΕΡΨΙΘΕ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ΕΡΑΥΝΟΣ ΩΡΑΙΟΚΑΣΤΡΟΥ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5Char">
    <w:name w:val="Επικεφαλίδα 5 Char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1">
    <w:name w:val="Σώμα κείμενου 3 Char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09:00Z</dcterms:created>
  <dc:creator>stefanidou</dc:creator>
  <dc:description/>
  <dc:language>en-US</dc:language>
  <cp:lastModifiedBy>masco_000</cp:lastModifiedBy>
  <cp:lastPrinted>2016-09-01T15:42:00Z</cp:lastPrinted>
  <dcterms:modified xsi:type="dcterms:W3CDTF">2016-09-23T17:09:00Z</dcterms:modified>
  <cp:revision>2</cp:revision>
  <dc:subject/>
  <dc:title/>
</cp:coreProperties>
</file>