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Πρωταθλήματα Υποδομών αγων. Περιόδου 2016 – 2017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  <w:lang w:val="en-US"/>
        </w:rPr>
        <w:t>H</w:t>
      </w:r>
      <w:r>
        <w:rPr>
          <w:rStyle w:val="StrongEmphasis"/>
          <w:rFonts w:cs="Arial" w:ascii="Arial" w:hAnsi="Arial"/>
          <w:u w:val="single"/>
        </w:rPr>
        <w:t xml:space="preserve"> συγκρότηση των ομίλων στην κατηγορία Προπαίδων 9 Χ 9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</w:rPr>
        <w:t xml:space="preserve">Από την Επιτροπή Πρωταθλημάτων Υποδομών της ΕΠΣ Μακεδονίας ανακοινώνεται η συγκρότηση των ομίλων στην κατηγορία Προπαίδων 9 Χ 9 αγων. περιόδου 2016– 2017. 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Το πρωτάθλημα Προπαίδων 9 Χ 9 θα αρχίσει το Σάββατο 15 Οκτωβρίου 2016. Αναλυτικά οι όμιλοι έχουν ως εξής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ΡΑΘΩΝ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ΤΑΛΙΚΗ ΑΚΑΔΗΜΙΑ / ΤΟΡ ΤΡΕ ΤΕΣΤ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ΙΚΗΤΗ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Σ/ΚΗΣ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ΝΤΟΣ ΠΑΝΟΡΑΜΑ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Ν. ΕΠΙΒΑΤ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ΕΠΑΝΟΜ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ΜΗ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ΦΑΛΗΡΟ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ΙΑΚΟΣ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ΩΣΗ ΑΝΘΟΚΗΠΩΝ ΚΑΡΑΤΑΣΟΥ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ΜΕΤΕΩ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ΡΕΤΖΙΚ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ΝΕΑΠΟΛΗΣ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NDRE </w:t>
            </w:r>
            <w:r>
              <w:rPr>
                <w:rFonts w:cs="Arial" w:ascii="Arial" w:hAnsi="Arial"/>
                <w:b/>
                <w:sz w:val="18"/>
                <w:szCs w:val="18"/>
              </w:rPr>
              <w:t>VIEIRINH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Σ/ΚΗΣ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ΡΙΤΕΣ ΣΥΚΕ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ΝΟΝΙΕΡΗΔΕ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ΠΡΩΤΕΑΣ ΕΥΟΣΜΟΥ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ΙΑΚΟΣ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Σ/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ΕΥΟΣΜΟΥ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Α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ΗΛΙ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ΕΛΠΙ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 (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ΕΛΠΊΔΑ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ΕΥΟΣΜΟΥ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ΡΟΤΙΚΟΣ ΑΣΤΕΡΑΣ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ΗΛΙΟΥΠΟΛΗ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ΝΤΑΥΡΟΣ ΛΑΓΚΑΔ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ΛΑΓΥΝΩΝ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Σ ΔΙΑΠΛΑΣ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ΙΩΝ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ΩΝΙ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 ΚΕΝΤΑΥΡ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ΜΕΣΗΜΒΡΙΑ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ΜΕΣΗΜΒΡΙΑ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Σ ΑΓΧΙΑ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Κ ΑΓΙΟΥ 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ΟΝΙΚΟΣ ΓΕΦΥΡΑ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ΞΙΟΣ ΑΝΑΤΟΛ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ΧΑΛΑΣΤ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ΜΠΑΝΙΑ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ΝΕΩΝ ΣΙΝΔ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ΠΡΟΧΩΜΑ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ΚΥΜΙ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ΑΔΕΝΔ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ΧΑΛΚΗΔΟΝΑ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ΑΥΝΟΣ ΚΟΛΧ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ΥΓΔΟΝΑΣ Λ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ΟΝΙΚΟΣ Λ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ΛΑΓΥΝΩΝ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Σ/ΚΗΣ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ΙΚΗ ΕΥΚΑΡΠ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ΠΡΩΤΕΑΣ ΕΥΟΣΜΟΥ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Σ ΝΙΚΟΠΟΛΗ</w:t>
            </w:r>
          </w:p>
        </w:tc>
      </w:tr>
    </w:tbl>
    <w:p>
      <w:pPr>
        <w:pStyle w:val="Style13"/>
        <w:ind w:right="-7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5Char">
    <w:name w:val="Επικεφαλίδα 5 Char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1">
    <w:name w:val="Σώμα κείμενου 3 Char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5:00Z</dcterms:created>
  <dc:creator>stefanidou</dc:creator>
  <dc:description/>
  <cp:keywords/>
  <dc:language>en-US</dc:language>
  <cp:lastModifiedBy>pazzar</cp:lastModifiedBy>
  <cp:lastPrinted>2016-09-01T15:42:00Z</cp:lastPrinted>
  <dcterms:modified xsi:type="dcterms:W3CDTF">2016-10-10T12:51:00Z</dcterms:modified>
  <cp:revision>10</cp:revision>
  <dc:subject/>
  <dc:title/>
</cp:coreProperties>
</file>