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Πρωταθλήματα Υποδομών αγων. Περιόδου 2016 – 2017 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  <w:lang w:val="en-US"/>
        </w:rPr>
        <w:t>H</w:t>
      </w:r>
      <w:r>
        <w:rPr>
          <w:rStyle w:val="StrongEmphasis"/>
          <w:rFonts w:cs="Arial" w:ascii="Arial" w:hAnsi="Arial"/>
          <w:u w:val="single"/>
        </w:rPr>
        <w:t xml:space="preserve"> συγκρότηση των ομίλων στην κατηγορία Τζούνιορ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</w:rPr>
        <w:t xml:space="preserve">Από την Επιτροπή Πρωταθλημάτων Υποδομών της ΕΠΣ Μακεδονίας ανακοινώνεται η συγκρότηση των ομίλων στην κατηγορία Τζούνιορ αγων. περιόδου 2016– 2017. 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Το πρωτάθλημα Τζούνιορ θα αρχίσει την Κυριακή 16 Οκτωβρίου 2016. Αναλυτικά οι όμιλοι έχουν ως εξής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ΚΑΤΗΓΟΡΙΑ ΤΖΟΥΝΙΟΡ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ΜΕΤΕΩ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ΘΕΣΣΑΛΟ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ΡΙΤΕΣ ΣΥΚΕ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ΡΕΤΖΙΚ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ΗΛΙ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ΞΑ ΓΕΡΑΚΑΡΟΥ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ΡΑΥΝΟΣ ΩΡΑΙΟΚΑΣΤ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ΠΡΩΤΕΑ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ΧΙΛΛΕΑΣ ΤΡΙΑΝΔ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. ΜΕΛΑΣ / ΕΛΠΙΔΕΣ ΣΤΑΥΡΟΥΠΟΛΗΣ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. ΜΕΛΑΣ / ΕΛΠΙΔΕΣ ΣΤΑΥΡΟΥΠΟΛΗ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ΙΝΟΣ ΚΟΥ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ΤΕΡΜ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ΩΝ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. ΑΛΕΞΑΝΔΡΟΣ ΚΑΛΟΧΩ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ΠΑΟ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ΑΡΗ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Κ ΑΓΙΟΥ ΑΘΑΝΑΣ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ΜΕΣΗΜΒ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ΟΝΙΚΟΣ ΓΕΦΥ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Δ. ΠΟΔ. ΠΡΟΧΩΜΑΤ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ΙΩΝ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ΩΝΙ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ΓΕΝΝΗΣΗ ΧΑΛΚΗΔΟΝΑΣ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ΓΕΝΝΗΣΗ ΧΑΛΚΗΔΟΝΑΣ (2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ΟΝΟΙΑ ΣΙΝΔΟΥ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ΟΝΟΙΑ ΣΙΝΔΟΥ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ΚΥΜΙΝΩΝ ΜΑΛΓΑ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ΧΑΛΑΣΤΡΑΣ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ΧΑΛΑΣΤΡΑ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ΞΙΟΣ ΑΝΑΤΟΛΙΚΟΥ 3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ΞΙΟΣ ΑΝΑΤΟΛΙΚΟΥ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ΞΑ ΑΔΕΝΔ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ΚΥΜΙ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  <w:lang w:val="en-US"/>
        </w:rPr>
        <w:t>H</w:t>
      </w:r>
      <w:r>
        <w:rPr>
          <w:rStyle w:val="StrongEmphasis"/>
          <w:rFonts w:cs="Arial" w:ascii="Arial" w:hAnsi="Arial"/>
          <w:u w:val="single"/>
        </w:rPr>
        <w:t xml:space="preserve"> συγκρότηση των ομίλων στην κατηγορία Προτζούνιορ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</w:rPr>
        <w:t xml:space="preserve">Από την Επιτροπή Πρωταθλημάτων Υποδομών της ΕΠΣ Μακεδονίας ανακοινώνεται η συγκρότηση των ομίλων στην κατηγορία Προτζούνιορ αγων. περιόδου 2016– 2017. 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Το πρωτάθλημα Προτζούνιορ θα αρχίσει την Κυριακή 16 Οκτωβρίου 2016. Αναλυτικά οι όμιλοι έχουν ως εξής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ΚΑΤΗΓΟΡΙΑ ΠΡΟΤΖΟΥΝΙΟΡ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ΕΙΔΩΝΑΣ ΜΗΧΑΝΙΩΝΑΣ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ΕΙΔΩΝΑΣ ΜΗΧΑΝΙΩΝΑ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ΓΕΝΝΗΣΗ ΕΠΑΝΟΜ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Ν. ΕΠΙΒΑΤ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ΧΙΛΛΕΑΣ ΠΕΡ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ΟΝΥΣΟΣ  ΜΑΛΑΚΟΠ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ΠΥΛ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ΔΙΟΚΗΤΗ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ΜΕΤΕΩ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. ΜΕΛΑΣ / ΕΛΠΙΔΕΣ ΣΤΑΥΡ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ΡΙΤΕΣ ΣΥΚΕ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ΗΛΙ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ΟΝΙΚΟΣ Λ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ΠΡΩΤΕΑ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ΙΝΟΣ ΚΟΥ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ΙΩΝ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ΤΕΡΜΩ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ΚΥΜΙ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ΚΥΜΙΝΩΝ ΜΑΛΓΑ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Κ ΑΓΙΟΥ ΑΘΑΝΑΣ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Σ ΑΓΧΙΑΛ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ΜΕΣΗΜΒ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. ΑΛΕΞΑΝΔΡΟΣ ΚΑΛΟΧΩ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ΞΙΟΣ ΑΝΑΤΟΛΙΚΟΥ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ΞΙΟΣ ΑΝΑΤΟΛΙΚΟΥ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ΧΑΛΑΣΤΡΑΣ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ΧΑΛΑΣΤΡΑ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ΟΝΟΙΑ ΣΙΝΔΟΥ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ΟΝΟΙΑ ΣΙΝΔΟΥ (2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  <w:lang w:val="en-US"/>
        </w:rPr>
        <w:t>H</w:t>
      </w:r>
      <w:r>
        <w:rPr>
          <w:rStyle w:val="StrongEmphasis"/>
          <w:rFonts w:cs="Arial" w:ascii="Arial" w:hAnsi="Arial"/>
          <w:u w:val="single"/>
        </w:rPr>
        <w:t xml:space="preserve"> συγκρότηση των ομίλων στην κατηγορία Μπαμπίνι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</w:rPr>
        <w:t xml:space="preserve">Από την Επιτροπή Πρωταθλημάτων Υποδομών της ΕΠΣ Μακεδονίας ανακοινώνεται η συγκρότηση των ομίλων στην κατηγορία Μπαμπίνι αγων. περιόδου 2016– 2017. 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Το πρωτάθλημα Μπαμπίνι θα αρχίσει την Κυριακή 16 Οκτωβρίου 2016. Αναλυτικά οι όμιλοι έχουν ως εξής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ΚΑΤΗΓΟΡΙΑ ΜΠΑΜΠΙΝΙ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. ΜΕΛΑΣ / ΕΛΠΙΔΕΣ ΣΤΑΥΡ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ΩΣΗ ΑΝΘΟΗΚΗΠΩΝ ΚΑΡΑΤΑΣ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ΑΣΤΕ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ΜΕΤΕΩ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5Char">
    <w:name w:val="Επικεφαλίδα 5 Char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1">
    <w:name w:val="Σώμα κείμενου 3 Char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5:00Z</dcterms:created>
  <dc:creator>stefanidou</dc:creator>
  <dc:description/>
  <cp:keywords/>
  <dc:language>en-US</dc:language>
  <cp:lastModifiedBy>pazzar</cp:lastModifiedBy>
  <cp:lastPrinted>2016-09-01T15:42:00Z</cp:lastPrinted>
  <dcterms:modified xsi:type="dcterms:W3CDTF">2016-10-11T16:04:00Z</dcterms:modified>
  <cp:revision>11</cp:revision>
  <dc:subject/>
  <dc:title/>
</cp:coreProperties>
</file>