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Τροποποιήσεις σε ομίλους και αγωνιστικά Κέντρα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ονται οι παρακάτω τροποποιήσεις που έγιναν σε ομίλους και αγωνιστικά Κέντρα στις κατηγορίες Προπαίδων 9 Χ 9, Τζούνιορ και Προτζούνιορ αγων. περιόδου 2016– 2017. Αναλυτικά: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ΠΡΟΠΑΙΔΩΝ 9 Χ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 – ΚΕΝΤΡΟ ΧΑΛΑΣΤΡΑ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ΑΔ. ΠΟΔ. «ΑΝΑΤΟΛΙΚ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ΜΠΑΝΙΑ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ΝΕΩΝ ΣΙΝΔ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ΓΕΝΝΗΣΗ ΠΡΟΧΩ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ΥΜΠΙΑΚΟΣ ΚΥΜΙ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ΟΞΑ ΑΔΕΝΔ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ΓΕΝΝΗΣΗ ΧΑΛΚΗΔΟΝΑΣ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ΤΖΟΥΝΙΟΡ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 – ΚΕΝΤΡΟ ΜΕΤΕΩΡΩΝ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ΜΕΤΕΩ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ΛΥΜΠΙΑΚΟ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ΚΡΙΤ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Ε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ΚΕΔΟΝΙΚΟ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Ο ΠΡΩΤ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Σ ΑΡΗΣ</w:t>
            </w:r>
          </w:p>
        </w:tc>
      </w:tr>
    </w:tbl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 – ΚΕΝΤΡΟ ΠΑΥΛΟΥ ΜΕΛΑ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ΥΛΟΣ ΜΕΛ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ΛΠΙΔΕΣ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ΕΡΑΥΝ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ΜΣ ΝΙΚΟΠΟΛ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ΤΙΝΟΣ ΚΟ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Ε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ΤΕΡΜ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ΚΕΔΩΝ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ΥΛΟΣ ΜΕΛ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 – ΚΕΝΤΡΟ ΧΑΛΚΗΔΟΝΑΣ ή ΚΕΝΤΡΟ ΓΕΦΥΡΑΣ</w:t>
      </w:r>
    </w:p>
    <w:p>
      <w:pPr>
        <w:pStyle w:val="Normal"/>
        <w:jc w:val="center"/>
        <w:rPr/>
      </w:pPr>
      <w:r>
        <w:rPr/>
        <w:t>(ΕΝΑΛΛΑΞ)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ΝΑΓΕΝΝΗΣΗ ΧΑΛΚΗΔΟ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ΟΞΑ ΑΔΕΝΔ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ΚΑΔ. ΠΟΔ. ΠΡΟΧΩΜΑΤΟΣ «ΟΙ ΑΕΤΟ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ΜΟΝΟΙΑ ΣΙΝΔ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ΟΚ ΚΥΜΙΝΩΝ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ΛΠΙΔΕΣ ΧΑΛΑΣΤΡ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ΛΥΜΠΙΑΚΟΣ ΚΥΜΙΝΩΝ</w:t>
            </w:r>
          </w:p>
        </w:tc>
      </w:tr>
    </w:tbl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 – ΚΕΝΤΡΟ ΑΝΑΤΟΛΙΚΟΥ ή ΚΕΝΤΡΟ ΣΙΝΔΟΥ ή ΚΕΝΤΡΟ ΚΥΜΙΝΩΝ</w:t>
      </w:r>
    </w:p>
    <w:p>
      <w:pPr>
        <w:pStyle w:val="Normal"/>
        <w:jc w:val="center"/>
        <w:rPr/>
      </w:pPr>
      <w:r>
        <w:rPr/>
        <w:t>(ΕΝΑΛΛΑΞ)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ΞΙΟΣ ΑΝΑΤΟΛΙΚΟΥ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ΞΙΟΣ ΑΝΑΤΟΛΙΚΟΥ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Ο ΜΕΣΗΜΒ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ΚΕΔΟΝΙΚΟΣ ΓΕΦ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Ε ΝΕΩΝ ΣΙΝΔΟΥ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Ε ΝΕΩΝ ΣΙΝΔΟΥ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ΛΠΙΔΕΣ ΧΑΛΑΣΤΡ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ΕΜΠΗΔΕΣ ΙΩΝΙΑΣ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ΠΡΟΤΖΟΥΝΙΟΡ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 xml:space="preserve">ΜΙΛΟΣ – ΚΕΝΤΡΟ ΚΥΜΙΝΩΝ ή ΚΕΝΤΡΟ ΑΝΑΤΟΛΙΚΟΥ ή ΚΕΝΤΡΟ ΣΙΝΔΟΥ </w:t>
      </w:r>
    </w:p>
    <w:p>
      <w:pPr>
        <w:pStyle w:val="Normal"/>
        <w:jc w:val="center"/>
        <w:rPr/>
      </w:pPr>
      <w:r>
        <w:rPr/>
        <w:t>(ΕΝΑΛΛΑΞ)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ΛΥΜΠΙΑΚΟΣ ΚΥΜΙ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ΟΚ ΚΥΜΙΝΩΝ ΜΑΛΓΑΡ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Σ ΑΓΧΙΑ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Ο ΜΕΣΗΜΒΡΙ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Ο ΜΕΣΗΜΒΡΙ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ΚΑΔ. ΜΑΖ. ΑΘΛ. &amp; ΠΟΔ/ΡΟΥ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ΝΑΤΟΛΙΚΟΥ «ΑΞΙΟΣ»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ΚΑΔ. ΜΑΖ. ΑΘΛ. &amp; ΠΟΔ/ΡΟΥ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ΝΑΤΟΛΙΚΟΥ «ΑΞΙΟΣ»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ΛΠΙΔΕΣ ΧΑΛΑΣΤΡ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ΛΠΙΔΕΣ ΧΑΛΑΣΤΡΑ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ΜΟΝΟΙΑ ΣΙΝΔΟΥ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ΜΟΝΟΙΑ ΣΙΝΔΟΥ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1">
    <w:name w:val="Σώμα κείμενου 3 Char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ctemp">
    <w:name w:val="sctem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lineRule="atLeast" w:line="315" w:before="0" w:after="315"/>
    </w:pPr>
    <w:rPr>
      <w:rFonts w:ascii="Roboto;Times New Roman" w:hAnsi="Roboto;Times New Roman" w:eastAsia="Times New Roman" w:cs="Roboto;Times New Roman"/>
      <w:color w:val="22222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5:00Z</dcterms:created>
  <dc:creator>stefanidou</dc:creator>
  <dc:description/>
  <cp:keywords/>
  <dc:language>en-US</dc:language>
  <cp:lastModifiedBy>pazzar</cp:lastModifiedBy>
  <cp:lastPrinted>2016-12-07T22:52:00Z</cp:lastPrinted>
  <dcterms:modified xsi:type="dcterms:W3CDTF">2017-02-06T18:32:00Z</dcterms:modified>
  <cp:revision>22</cp:revision>
  <dc:subject/>
  <dc:title/>
</cp:coreProperties>
</file>