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νέων ομίλων της β’ φάσης στην κατηγορία Νέων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(Θέσεις 33 – 70)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νέων ομίλων της β’ φάσης στην κατηγορία Νέων (θέσεις 33 – 70) αγων. περιόδου 2016– 2017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ΝΕΩΝ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ΘΕΣΕΙΣ 33 - 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ΥΡΣΟΣ ΑΓΙΑΣ ΤΡΙ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ΡΑΜ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Σ ΝΕΑΠΟΛΗ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RE VIEIRI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ΕΟΙ ΟΔΥΣΣΕΑ ΚΟΡΔΕΛ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/ΡΟΥ Γ. 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ΘΕΣΕΙΣ 41 - 48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ΦΑΙΣ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Ε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20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16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ΣΤΑΥΡΟΥ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ΘΕΣΕΙΣ 4</w:t>
      </w:r>
      <w:r>
        <w:rPr>
          <w:rStyle w:val="StrongEmphasis"/>
          <w:rFonts w:cs="Arial" w:ascii="Arial" w:hAnsi="Arial"/>
          <w:u w:val="single"/>
          <w:lang w:val="en-US"/>
        </w:rPr>
        <w:t>9</w:t>
      </w:r>
      <w:r>
        <w:rPr>
          <w:rStyle w:val="StrongEmphasis"/>
          <w:rFonts w:cs="Arial" w:ascii="Arial" w:hAnsi="Arial"/>
          <w:u w:val="single"/>
        </w:rPr>
        <w:t xml:space="preserve"> -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ΟΠΟΛ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. ΝΕΑΠΟΛ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ΓΕΦΥΡΑ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ΘΕΣΕΙΣ 57 - 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ΡΜΑΪΚ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ΝΤΕΚ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 ΜΑΛΑΚΟΠΉΣ ΠΥΛΑΙ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ΘΕΣΕΙΣ 65 - 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 (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C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ΟΥΜΠ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Η ΝΕΟΧΩΡΟΥΔΑΣ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ctemp">
    <w:name w:val="sctem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lineRule="atLeast" w:line="315" w:before="0" w:after="315"/>
    </w:pPr>
    <w:rPr>
      <w:rFonts w:ascii="Roboto;Times New Roman" w:hAnsi="Roboto;Times New Roman" w:eastAsia="Times New Roman" w:cs="Roboto;Times New Roman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1:00Z</dcterms:created>
  <dc:creator>stefanidou</dc:creator>
  <dc:description/>
  <dc:language>en-US</dc:language>
  <cp:lastModifiedBy>masco_000</cp:lastModifiedBy>
  <cp:lastPrinted>2016-12-07T22:52:00Z</cp:lastPrinted>
  <dcterms:modified xsi:type="dcterms:W3CDTF">2017-03-02T18:11:00Z</dcterms:modified>
  <cp:revision>2</cp:revision>
  <dc:subject/>
  <dc:title/>
</cp:coreProperties>
</file>