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  <w:rFonts w:cs="Arial" w:ascii="Arial" w:hAnsi="Arial"/>
          <w:u w:val="single"/>
        </w:rPr>
        <w:t xml:space="preserve">Πρωταθλήματα Υποδομών αγων. Περιόδου 2016 – 2017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  <w:lang w:val="en-US"/>
        </w:rPr>
        <w:t>H</w:t>
      </w:r>
      <w:r>
        <w:rPr>
          <w:rStyle w:val="StrongEmphasis"/>
          <w:rFonts w:cs="Arial" w:ascii="Arial" w:hAnsi="Arial"/>
          <w:u w:val="single"/>
        </w:rPr>
        <w:t xml:space="preserve"> συγκρότηση των νέων ομίλων της β’ φάσης στην κατηγορία Προπαίδων 11 Χ 11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" w:ascii="Arial" w:hAnsi="Arial"/>
        </w:rPr>
        <w:t xml:space="preserve">Από την Επιτροπή Πρωταθλημάτων Υποδομών της ΕΠΣ Μακεδονίας ανακοινώνεται η συγκρότηση των νέων ομίλων της β’ φάσης στην κατηγορία Προπαίδων 11 Χ 11 αγων. περιόδου 2016– 2017.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ΚΑΤΗΓΟΡΙΑ ΠΡΟΠΑΙΔΩΝ 11 Χ 11 (ΘΕΣΕΙΣ 1 – 16)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>
          <w:rFonts w:cs="Arial" w:ascii="Arial" w:hAnsi="Arial"/>
          <w:b/>
          <w:u w:val="single"/>
        </w:rPr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Κ ΘΕΣΣΑΛΟΝΙΚΗΣ 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ΗΣ ΘΕΣΣΑΛΟΝΙΚΗΣ 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 ΔΙΟΙΚΗΤΗΡ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ΝΕΙΑΣ ΑΚΑΔ. ΠΟΔ/ΡΟΥ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>
          <w:rFonts w:cs="Arial" w:ascii="Arial" w:hAnsi="Arial"/>
          <w:b/>
          <w:u w:val="single"/>
        </w:rPr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Κ ΘΕΣΣΑΛΟΝΙΚΗΣ 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ΕΡΑΥΝΟΣ ΑΓΓΕΛΟΧΩΡ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ΕΜΠΗΔΕΣ 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ΝΤΟΣ 200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>
          <w:rFonts w:cs="Arial" w:ascii="Arial" w:hAnsi="Arial"/>
          <w:b/>
          <w:u w:val="single"/>
        </w:rPr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ΘΛ. ΑΚΑΔ. ΓΙΑΝΝΙΤΣ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ΜΣ ΝΙΚΟΠΟΛ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ΤΙΝΟΣ ΚΟΥ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ΑΚΕΔΟΝΙΚΟ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>
          <w:rFonts w:cs="Arial" w:ascii="Arial" w:hAnsi="Arial"/>
          <w:b/>
          <w:u w:val="single"/>
        </w:rPr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ΩΤΑΘΛΗΤΕΣ ΠΕΥΚ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ΝΕΑΠΟΛΗΣ ΑΝ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RE VIEIRINH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ΥΛΟΣ ΜΕΛΑΣ (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ΩΤΕΑΣ ΕΥΟΣΜΟΥ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ΘΕΣΕΙΣ 17 - 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>
          <w:rFonts w:cs="Arial" w:ascii="Arial" w:hAnsi="Arial"/>
          <w:b/>
          <w:u w:val="single"/>
        </w:rPr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ΡΟΤΙΚΟΣ ΑΣΤΕΡΑΣ ΥΠΟΔΟΜΗ 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ΤΕΡΙ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ΑΚΕΔΩΝ ΕΥΟΣ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ΥΛΟΣ ΜΕΛΑΣ (2)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ΘΕΣΕΙΣ 21- 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lang w:val="en-US"/>
        </w:rPr>
        <w:t>os O</w:t>
      </w:r>
      <w:r>
        <w:rPr/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ΛΛΩΝ ΚΑΛΑΜΑΡ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. ΑΛΕΞΑΝΔΡΟΣ ΘΕΣ/Κ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ΛΥΚΟΙ ΔΗΜΟΥ Π. ΜΕΛ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ΘΛ. ΑΚΑΔ. ΓΙΑΝΝΙΤΣΩΝ (2)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ΘΕΣΕΙΣ 25 - 28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>
          <w:rFonts w:cs="Arial" w:ascii="Arial" w:hAnsi="Arial"/>
          <w:b/>
          <w:u w:val="single"/>
        </w:rPr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ΡΑΚΛΗΣ 19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ΧΙΛΛΕΑΣ ΤΡΙΑΝΔΡ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ΤΕΡΑΣ ΑΜΠΕΛΟΚΗΠ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Ε ΛΑΓΚΑΔΑ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ΘΕΣΕΙΣ 29 - 32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</w:t>
      </w:r>
      <w:r>
        <w:rPr>
          <w:rFonts w:cs="Arial" w:ascii="Arial" w:hAnsi="Arial"/>
          <w:b/>
          <w:u w:val="single"/>
          <w:lang w:val="en-US"/>
        </w:rPr>
        <w:t>os O</w:t>
      </w:r>
      <w:r>
        <w:rPr/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 ΚΟΥΛΟΥΡ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ΘΝΙΚΟΣ ΠΥΛΑ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ΤΕΡΜ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ΑΔ. ΠΟΔ/ΡΟΥ Γ. ΚΟΥΔΑΣ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ΘΕΣΕΙΣ 33 - 36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>
          <w:rFonts w:cs="Arial" w:ascii="Arial" w:hAnsi="Arial"/>
          <w:b/>
          <w:u w:val="single"/>
        </w:rPr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ΕΙΔΩΝΑΣ ΚΑΛΑΜΑΡ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ΗΣ ΘΕΣΣΑΛΟΝΙΚΗΣ 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ΘΝΙΚΟΣ ΕΥΟΣ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ΡΟΤΙΚΟΣ ΑΣΤΕΡΑΣ ΥΠΟΔΟΜΗ 2005</w:t>
            </w:r>
          </w:p>
        </w:tc>
      </w:tr>
    </w:tbl>
    <w:p>
      <w:pPr>
        <w:pStyle w:val="Style11"/>
        <w:ind w:left="720" w:right="-79" w:hanging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Style11"/>
        <w:ind w:left="720" w:right="-79" w:hanging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1"/>
        <w:numPr>
          <w:ilvl w:val="0"/>
          <w:numId w:val="2"/>
        </w:numPr>
        <w:ind w:left="720" w:right="-79" w:hanging="360"/>
        <w:rPr/>
      </w:pPr>
      <w:r>
        <w:rPr>
          <w:rStyle w:val="StrongEmphasis"/>
          <w:rFonts w:cs="Arial" w:ascii="Arial" w:hAnsi="Arial"/>
          <w:sz w:val="22"/>
          <w:szCs w:val="22"/>
        </w:rPr>
        <w:t>Οι αγώνες των παραπάνω ομίλων θα αρχίσουν το Σάββατο 1 Απριλίου 2017.</w:t>
      </w:r>
    </w:p>
    <w:p>
      <w:pPr>
        <w:pStyle w:val="Style11"/>
        <w:numPr>
          <w:ilvl w:val="0"/>
          <w:numId w:val="2"/>
        </w:numPr>
        <w:ind w:left="720" w:right="-79" w:hanging="360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Η δαπάνη για τη διαιτησία και τον υπεύθυνο Α’ Βοηθειών επιβαρύνει το γηπεδούχο σωματείο. </w:t>
      </w:r>
    </w:p>
    <w:p>
      <w:pPr>
        <w:pStyle w:val="Normal"/>
        <w:spacing w:before="0" w:after="200"/>
        <w:rPr>
          <w:rStyle w:val="StrongEmphasis"/>
          <w:rFonts w:ascii="Arial" w:hAnsi="Arial" w:cs="Arial"/>
          <w:sz w:val="22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3Char">
    <w:name w:val="Επικεφαλίδα 3 Char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5Char">
    <w:name w:val="Επικεφαλίδα 5 Char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1">
    <w:name w:val="Σώμα κείμενου 3 Char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ctemp">
    <w:name w:val="sctemp"/>
    <w:basedOn w:val="Style10"/>
    <w:qFormat/>
    <w:rPr/>
  </w:style>
  <w:style w:type="character" w:styleId="1Char">
    <w:name w:val="Επικεφαλίδα 1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Κανονικό (Web)"/>
    <w:basedOn w:val="Normal"/>
    <w:qFormat/>
    <w:pPr>
      <w:spacing w:lineRule="atLeast" w:line="315" w:before="0" w:after="315"/>
    </w:pPr>
    <w:rPr>
      <w:rFonts w:ascii="Roboto;Times New Roman" w:hAnsi="Roboto;Times New Roman" w:eastAsia="Times New Roman" w:cs="Roboto;Times New Roman"/>
      <w:color w:val="22222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15:00Z</dcterms:created>
  <dc:creator>stefanidou</dc:creator>
  <dc:description/>
  <cp:keywords/>
  <dc:language>en-US</dc:language>
  <cp:lastModifiedBy>pazzar</cp:lastModifiedBy>
  <cp:lastPrinted>2016-12-07T22:52:00Z</cp:lastPrinted>
  <dcterms:modified xsi:type="dcterms:W3CDTF">2017-03-24T19:24:00Z</dcterms:modified>
  <cp:revision>29</cp:revision>
  <dc:subject/>
  <dc:title/>
</cp:coreProperties>
</file>