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u w:val="single"/>
        </w:rPr>
      </w:pPr>
      <w:r>
        <w:rPr>
          <w:rStyle w:val="StrongEmphasis"/>
          <w:rFonts w:cs="Arial" w:ascii="Arial" w:hAnsi="Arial"/>
          <w:u w:val="single"/>
        </w:rPr>
        <w:t xml:space="preserve">Πρωταθλήματα Υποδομών αγων. Περιόδου 2016 – 2017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u w:val="single"/>
          <w:lang w:val="en-US"/>
        </w:rPr>
        <w:t>H</w:t>
      </w:r>
      <w:r>
        <w:rPr>
          <w:rStyle w:val="StrongEmphasis"/>
          <w:rFonts w:cs="Arial" w:ascii="Arial" w:hAnsi="Arial"/>
          <w:u w:val="single"/>
        </w:rPr>
        <w:t xml:space="preserve"> συγκρότηση των νέων ομίλων της β’ φάσης στην κατηγορία Προπαίδων 9 Χ 9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Arial" w:ascii="Arial" w:hAnsi="Arial"/>
        </w:rPr>
        <w:t xml:space="preserve">Από την Επιτροπή Πρωταθλημάτων Υποδομών της ΕΠΣ Μακεδονίας ανακοινώνεται η συγκρότηση των νέων ομίλων της β’ φάσης στην κατηγορία Προπαίδων 9 Χ 9 αγων. περιόδου 2016– 2017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  <w:b/>
          <w:u w:val="single"/>
          <w:lang w:val="en-US"/>
        </w:rPr>
        <w:t>os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O</w:t>
      </w:r>
      <w:r>
        <w:rPr>
          <w:rFonts w:cs="Arial" w:ascii="Arial" w:hAnsi="Arial"/>
          <w:b/>
          <w:u w:val="single"/>
        </w:rPr>
        <w:t>ΜΙΛΟΣ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ΩΝΥΜΙΑ ΣΩΜΑΤΕ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ΛΥΜΠΙΑΚΟΣ ΘΕΣ/ΚΗΣ 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ΡΩΤΕΑΣ ΕΥΟΣΜΟΥ (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ΞΙΟΣ ΑΝΑΤΟΛΙΚ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ΟΞΑ ΕΛΠΙΔΑ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</w:t>
      </w:r>
      <w:r>
        <w:rPr>
          <w:rFonts w:cs="Arial" w:ascii="Arial" w:hAnsi="Arial"/>
          <w:b/>
          <w:u w:val="single"/>
          <w:lang w:val="en-US"/>
        </w:rPr>
        <w:t>os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O</w:t>
      </w:r>
      <w:r>
        <w:rPr>
          <w:rFonts w:cs="Arial" w:ascii="Arial" w:hAnsi="Arial"/>
          <w:b/>
          <w:u w:val="single"/>
        </w:rPr>
        <w:t>ΜΙΛΟΣ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ΩΝΥΜΙΑ ΣΩΜΑΤΕ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Σ ΝΕΑΠΟΛΗΣ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NDRE VIEIRINH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ΜΕΣΗΜΒΡΙΑΣ (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ΝΤΟ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ΛΕΥΘΕΡΙΑΚΟΣ 200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</w:t>
      </w:r>
      <w:r>
        <w:rPr>
          <w:rFonts w:cs="Arial" w:ascii="Arial" w:hAnsi="Arial"/>
          <w:b/>
          <w:u w:val="single"/>
          <w:lang w:val="en-US"/>
        </w:rPr>
        <w:t>os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O</w:t>
      </w:r>
      <w:r>
        <w:rPr>
          <w:rFonts w:cs="Arial" w:ascii="Arial" w:hAnsi="Arial"/>
          <w:b/>
          <w:u w:val="single"/>
        </w:rPr>
        <w:t>ΜΙΛΟΣ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ΩΝΥΜΙΑ ΣΩΜΑΤΕ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ΤΙΝΟΣ ΚΟΥ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ΕΜΠΗΔΕΣ 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ΕΜΠΗΔΕΣ ΙΩΝ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OP TRE TESTE (</w:t>
            </w:r>
            <w:r>
              <w:rPr>
                <w:rFonts w:cs="Arial" w:ascii="Arial" w:hAnsi="Arial"/>
                <w:b/>
                <w:sz w:val="18"/>
                <w:szCs w:val="18"/>
              </w:rPr>
              <w:t>ΙΤΑΛΙΚΗ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ΑΚΑΔΗΜΙΑ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</w:t>
      </w:r>
      <w:r>
        <w:rPr>
          <w:rFonts w:cs="Arial" w:ascii="Arial" w:hAnsi="Arial"/>
          <w:b/>
          <w:u w:val="single"/>
          <w:lang w:val="en-US"/>
        </w:rPr>
        <w:t>os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O</w:t>
      </w:r>
      <w:r>
        <w:rPr>
          <w:rFonts w:cs="Arial" w:ascii="Arial" w:hAnsi="Arial"/>
          <w:b/>
          <w:u w:val="single"/>
        </w:rPr>
        <w:t>ΜΙΛΟΣ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ΩΝΥΜΙΑ ΣΩΜΑΤΕ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ΑΣ ΑΓΧΙΑΛ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ΑΣ ΕΥΟΣΜ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ΛΕΥΘΕΡΙΑΚΟΣ 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Ο ΔΙΟΙΚΗΤΗΡΙΟΥ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</w:t>
      </w:r>
      <w:r>
        <w:rPr>
          <w:rFonts w:cs="Arial" w:ascii="Arial" w:hAnsi="Arial"/>
          <w:b/>
          <w:u w:val="single"/>
          <w:lang w:val="en-US"/>
        </w:rPr>
        <w:t>os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O</w:t>
      </w:r>
      <w:r>
        <w:rPr>
          <w:rFonts w:cs="Arial" w:ascii="Arial" w:hAnsi="Arial"/>
          <w:b/>
          <w:u w:val="single"/>
        </w:rPr>
        <w:t>ΜΙΛΟΣ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ΩΝΥΜΙΑ ΣΩΜΑΤΕ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ΑΓΕΝΝΗΣΗ ΧΑΛΚΗΔΟΝ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ΘΝΙΚΟΣ ΛΑΓΥΝ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ΛΠΙΔΕΣ ΗΛΙΟΥΠΟΛ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 ΕΥΟΣΜΟΥ (1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6</w:t>
      </w:r>
      <w:r>
        <w:rPr>
          <w:rFonts w:cs="Arial" w:ascii="Arial" w:hAnsi="Arial"/>
          <w:b/>
          <w:u w:val="single"/>
          <w:lang w:val="en-US"/>
        </w:rPr>
        <w:t>os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O</w:t>
      </w:r>
      <w:r>
        <w:rPr>
          <w:rFonts w:cs="Arial" w:ascii="Arial" w:hAnsi="Arial"/>
          <w:b/>
          <w:u w:val="single"/>
        </w:rPr>
        <w:t>ΜΙΛΟΣ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ΩΝΥΜΙΑ ΣΩΜΑΤΕ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ΕΡΑΥΝΟΣ ΚΟΛΧΙΚ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ΡΙΤΕΣ ΣΥΚΕ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ΥΓΔΟΝΑΣ ΛΗΤΗ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 ΡΕΤΖΙΚΙΟΥ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7</w:t>
      </w:r>
      <w:r>
        <w:rPr>
          <w:rFonts w:cs="Arial" w:ascii="Arial" w:hAnsi="Arial"/>
          <w:b/>
          <w:u w:val="single"/>
          <w:lang w:val="en-US"/>
        </w:rPr>
        <w:t>os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O</w:t>
      </w:r>
      <w:r>
        <w:rPr>
          <w:rFonts w:cs="Arial" w:ascii="Arial" w:hAnsi="Arial"/>
          <w:b/>
          <w:u w:val="single"/>
        </w:rPr>
        <w:t>ΜΙΛΟΣ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ΩΝΥΜΙΑ ΣΩΜΑΤΕ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 ΦΑΛΗΡ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ΟΚ 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Κ ΑΓΙΟΥ ΑΘΑΝΑΣ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ΛΥΜΠΙΑΚΟΣ ΘΕΣ/ΚΗΣ 200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8</w:t>
      </w:r>
      <w:r>
        <w:rPr>
          <w:rFonts w:cs="Arial" w:ascii="Arial" w:hAnsi="Arial"/>
          <w:b/>
          <w:u w:val="single"/>
          <w:lang w:val="en-US"/>
        </w:rPr>
        <w:t>os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O</w:t>
      </w:r>
      <w:r>
        <w:rPr>
          <w:rFonts w:cs="Arial" w:ascii="Arial" w:hAnsi="Arial"/>
          <w:b/>
          <w:u w:val="single"/>
        </w:rPr>
        <w:t>ΜΙΛΟΣ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ΩΝΥΜΙΑ ΣΩΜΑΤΕ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ΛΥΜΠΙΑΚΟΣ ΘΕΣ/ΚΗΣ 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 ΝΕΩΝ ΣΙΝΔ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ΟΞΑ ΑΔΕΝΔΡ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ΜΕΣΗΜΒΡΙΑΣ (2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21:00Z</dcterms:created>
  <dc:creator>stefanidou</dc:creator>
  <dc:description/>
  <cp:keywords/>
  <dc:language>en-US</dc:language>
  <cp:lastModifiedBy>pazzar</cp:lastModifiedBy>
  <dcterms:modified xsi:type="dcterms:W3CDTF">2017-04-04T17:18:00Z</dcterms:modified>
  <cp:revision>2</cp:revision>
  <dc:subject/>
  <dc:title/>
</cp:coreProperties>
</file>