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ΤΟ ΕΜΨΥΧΟ ΔΥΝΑΜΙΚΟ ΤΩΝ ΠΑΛΑΙΜΑΧΩΝ ΤΟΥ ΦΑΛΗΡΟΥ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80"/>
        <w:gridCol w:w="2435"/>
        <w:gridCol w:w="184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ΣΗ ΠΟΥ ΑΓΩΝΙΖΕΤΑ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ΤΟΣ ΓΕΝΝΗΣΗ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ρίσης Δημήτρι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ρματοφύλακ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σιόγκας Νικόλα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ρματοφύλακ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πόρας Στέφαν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υν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σιομπλεκτσής Ηλία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υν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ρυοφύλλης Αντώνι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υν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ρακιουλάκης Χαράλαμπ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υν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ωτιάδης Νικόλα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υν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τσιαούνης Ιορδάνη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υν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μεωνίδης Αναστάσι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Μέσο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8</w:t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μεωνίδης Ματθαί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σ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ωργίου Παναγιώτη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σ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ατζηπροδρόμου Συμεών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σ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σπάλης Ζαφείρη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σ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Καραγιαννίδης Σταμάτης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σ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κόνδρας Γεώργι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σ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βίργκος Γρηγόρη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σ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ιάγκος Δημήτρη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θε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πειρώτης Κωνσταντίν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θε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υσίογλου Μιχάλη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θε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κούμας Δημήτρη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θε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ροσύνης Χρήστ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θε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 Προπονητής της ομάδας θα είναι οι κ. </w:t>
      </w:r>
      <w:r>
        <w:rPr>
          <w:rFonts w:cs="Arial" w:ascii="Arial" w:hAnsi="Arial"/>
          <w:b/>
        </w:rPr>
        <w:t>Νικόλαος Τσιόγκας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ΤΟ ΕΜΨΥΧΟ ΔΥΝΑΜΙΚΟ ΤΩΝ ΠΑΛΑΙΜΑΧΩΝ ΤΗΣ ΑΘΛ. ΕΝ. ΑΣΤΥΝΟΜΙΑΣ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280"/>
        <w:gridCol w:w="2435"/>
        <w:gridCol w:w="184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ΩΝΥΜ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ΣΗ ΠΟΥ ΑΓΩΝΙΖΕΤΑ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ΤΟΣ ΓΕΝΝΗΣΗ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αλιχμανίδης Γεώργι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ρματοφύλακ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ηλείδης Ευκλείδη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ρματοφύλακ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αλάνης Κωνσταντίν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υν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πεσδεμιώτης Χάρη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υν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ατζηανδρέου Ιωάννη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υν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υαγγέλου Ευάγγελ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υν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φαντίδης Βασίλει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υν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αββίδης Σταύρ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υν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Αλέξης Νικόλα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υν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Ψούνης Οδυσσέα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μυν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ούκας Μιχάλη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σ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4</w:t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ιχίδης Δημήτρι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σ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πακώστας Βασίλει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σ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Ζαφειριάδη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σ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έζης Σωτήρη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σ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υλίδης Λάμπρ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σ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παθανασίου Χρήστ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σ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ύτσιος Χρήστ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έσ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παδόπουλος Δημήτριο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θε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απαϊγνατίου Ιωάννη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θετ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9</w:t>
            </w:r>
          </w:p>
        </w:tc>
      </w:tr>
    </w:tbl>
    <w:p>
      <w:pPr>
        <w:pStyle w:val="Normal"/>
        <w:shd w:fill="FFFFFF" w:val="clear"/>
        <w:rPr>
          <w:rFonts w:ascii="Verdana" w:hAnsi="Verdana" w:eastAsia="Times New Roman" w:cs="Verdana"/>
          <w:color w:val="000000"/>
          <w:sz w:val="16"/>
          <w:szCs w:val="16"/>
          <w:lang w:eastAsia="el-G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l-G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* Προπονητής της ομάδας θα είναι οι κ. Μιχάλης Τσολακίδης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b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7">
    <w:name w:val="Προεπιλεγμένη γραμματοσειρά"/>
    <w:qFormat/>
    <w:rPr/>
  </w:style>
  <w:style w:type="character" w:styleId="8Char">
    <w:name w:val="Επικεφαλίδα 8 Char"/>
    <w:basedOn w:val="Style7"/>
    <w:qFormat/>
    <w:rPr>
      <w:rFonts w:ascii="Times New Roman" w:hAnsi="Times New Roman" w:eastAsia="Times New Roman" w:cs="Times New Roman"/>
      <w:b/>
      <w:i/>
      <w:iCs/>
      <w:sz w:val="24"/>
      <w:szCs w:val="24"/>
    </w:rPr>
  </w:style>
  <w:style w:type="character" w:styleId="9Char">
    <w:name w:val="Επικεφαλίδα 9 Char"/>
    <w:basedOn w:val="Style7"/>
    <w:qFormat/>
    <w:rPr>
      <w:rFonts w:ascii="Cambria" w:hAnsi="Cambria" w:eastAsia="Times New Roman" w:cs="Cambria"/>
      <w:b/>
      <w:sz w:val="22"/>
      <w:szCs w:val="22"/>
    </w:rPr>
  </w:style>
  <w:style w:type="character" w:styleId="Char">
    <w:name w:val="Σώμα κειμένου Char"/>
    <w:basedOn w:val="Style7"/>
    <w:qFormat/>
    <w:rPr>
      <w:rFonts w:ascii="Arial" w:hAnsi="Arial" w:eastAsia="Times New Roman" w:cs="Arial"/>
      <w:b/>
      <w:sz w:val="24"/>
      <w:szCs w:val="24"/>
    </w:rPr>
  </w:style>
  <w:style w:type="character" w:styleId="Char1">
    <w:name w:val="Σώμα κείμενου με εσοχή Char"/>
    <w:basedOn w:val="Style7"/>
    <w:qFormat/>
    <w:rPr>
      <w:rFonts w:ascii="Arial" w:hAnsi="Arial" w:eastAsia="Times New Roman" w:cs="Arial"/>
      <w:b/>
      <w:sz w:val="24"/>
      <w:szCs w:val="24"/>
    </w:rPr>
  </w:style>
  <w:style w:type="character" w:styleId="2Char">
    <w:name w:val="Σώμα κείμενου 2 Char"/>
    <w:basedOn w:val="Style7"/>
    <w:qFormat/>
    <w:rPr>
      <w:rFonts w:ascii="Arial" w:hAnsi="Arial" w:eastAsia="Times New Roman" w:cs="Arial"/>
      <w:b/>
      <w:sz w:val="24"/>
      <w:szCs w:val="24"/>
    </w:rPr>
  </w:style>
  <w:style w:type="character" w:styleId="3Char">
    <w:name w:val="Σώμα κείμενου 3 Char"/>
    <w:basedOn w:val="Style7"/>
    <w:qFormat/>
    <w:rPr>
      <w:rFonts w:ascii="Arial" w:hAnsi="Arial" w:eastAsia="Times New Roman" w:cs="Arial"/>
      <w:b/>
      <w:sz w:val="16"/>
      <w:szCs w:val="16"/>
    </w:rPr>
  </w:style>
  <w:style w:type="character" w:styleId="3Char1">
    <w:name w:val="Σώμα κείμενου με εσοχή 3 Char"/>
    <w:basedOn w:val="Style7"/>
    <w:qFormat/>
    <w:rPr>
      <w:rFonts w:ascii="Arial" w:hAnsi="Arial" w:eastAsia="Times New Roman" w:cs="Arial"/>
      <w:b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5Char">
    <w:name w:val="Επικεφαλίδα 5 Char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Char2">
    <w:name w:val="Επικεφαλίδα 3 Char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Char">
    <w:name w:val="Επικεφαλίδα 7 Char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4Char">
    <w:name w:val="Επικεφαλίδα 4 Char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">
    <w:name w:val="Επικεφαλίδα 1 Char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Λεζάντα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b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sz w:val="24"/>
      <w:szCs w:val="24"/>
    </w:rPr>
  </w:style>
  <w:style w:type="paragraph" w:styleId="3">
    <w:name w:val="Σώμα κείμενου 3"/>
    <w:basedOn w:val="Normal"/>
    <w:qFormat/>
    <w:pPr>
      <w:spacing w:lineRule="auto" w:line="240" w:before="0" w:after="120"/>
    </w:pPr>
    <w:rPr>
      <w:rFonts w:ascii="Arial" w:hAnsi="Arial" w:eastAsia="Times New Roman" w:cs="Arial"/>
      <w:b/>
      <w:sz w:val="16"/>
      <w:szCs w:val="16"/>
    </w:rPr>
  </w:style>
  <w:style w:type="paragraph" w:styleId="31">
    <w:name w:val="Σώμα κείμενου με εσοχή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b/>
      <w:sz w:val="16"/>
      <w:szCs w:val="16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7:20:00Z</dcterms:created>
  <dc:creator>stefanidou</dc:creator>
  <dc:description/>
  <dc:language>en-US</dc:language>
  <cp:lastModifiedBy>MASCOT NETWORK</cp:lastModifiedBy>
  <cp:lastPrinted>2017-10-01T21:39:00Z</cp:lastPrinted>
  <dcterms:modified xsi:type="dcterms:W3CDTF">2018-06-01T17:20:00Z</dcterms:modified>
  <cp:revision>2</cp:revision>
  <dc:subject/>
  <dc:title/>
</cp:coreProperties>
</file>