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82550</wp:posOffset>
                </wp:positionV>
                <wp:extent cx="1196975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190" cy="9321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4.15pt;mso-wrap-distance-left:9.05pt;mso-wrap-distance-right:9.05pt;mso-wrap-distance-top:0pt;mso-wrap-distance-bottom:0pt;margin-top:6.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190" cy="9321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-157480</wp:posOffset>
                </wp:positionV>
                <wp:extent cx="3839845" cy="151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5106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ΩΤΟΚΟΛΛΟ Ε.Π.Σ. ΜΑΚΕΔΟΝΙΑΣ</w:t>
                            </w:r>
                          </w:p>
                          <w:tbl>
                            <w:tblPr>
                              <w:tblW w:w="535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ΣΥΜΠΛΗΡΩΝΕΤΑΙ ΑΠΟ ΤΗΝ Ε.Π.Σ.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2.35pt;height:118.95pt;mso-wrap-distance-left:9.05pt;mso-wrap-distance-right:9.05pt;mso-wrap-distance-top:0pt;mso-wrap-distance-bottom:0pt;margin-top:-12.4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ΩΤΟΚΟΛΛΟ Ε.Π.Σ. ΜΑΚΕΔΟΝΙΑΣ</w:t>
                      </w:r>
                    </w:p>
                    <w:tbl>
                      <w:tblPr>
                        <w:tblW w:w="535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37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ΡΙΘΜΟΣ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ΣΥΜΠΛΗΡΩΝΕΤΑΙ ΑΠΟ ΤΗΝ Ε.Π.Σ.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67435" cy="98298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</w:rPr>
      </w:pPr>
      <w:r>
        <w:rPr>
          <w:rFonts w:cs="Arial Bold" w:ascii="Arial Bold" w:hAnsi="Arial Bold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 Bold" w:ascii="Arial Bold" w:hAnsi="Arial Bold"/>
          <w:b/>
          <w:color w:val="000000"/>
        </w:rPr>
        <w:t>ΠΡΑΞΗ ΣΥΝΑΙΝΕΣΗΣ ΓΙΑ ΤΗΝ ΕΠΕΞΕΡΓΑΣΙΑ ΤΩΝ ΔΕΔΟΜΕΝ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</w:rPr>
      </w:pPr>
      <w:r>
        <w:rPr>
          <w:rFonts w:cs="Arial Bold" w:ascii="Arial Bold" w:hAnsi="Arial Bold"/>
          <w:b/>
          <w:color w:val="000000"/>
        </w:rPr>
        <w:t>ΠΡΟΣΩΠΙΚΟΥ ΧΑΡΑΚΤΗΡ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Επώνυμο: 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Όνομα : 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Όνομα Πατέρα: ____________________________  Όνομα Μητέρας: 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Τόπος γέννησης :  _____________________ Ημερομ. γέννησης : 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Τόπος κατοικίας: ____________________________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Οδός : 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Αριθμός :_____  Τ.Κ :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Αρ. Αστ. Ταυτότητας : __________________ Ημερ. Εκδ. : 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Τηλέφωνο:_________________________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mail : 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Ιδιότητα :  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(σε περίπτωση που αφορά σε μέλος Δ.Σ. σωματείου, αναγράφεται </w:t>
      </w:r>
      <w:r>
        <w:rPr>
          <w:rFonts w:cs="Calibri"/>
          <w:b/>
          <w:sz w:val="20"/>
          <w:szCs w:val="20"/>
        </w:rPr>
        <w:t>ΚΑΙ</w:t>
      </w:r>
      <w:r>
        <w:rPr>
          <w:rFonts w:cs="Calibri"/>
          <w:sz w:val="20"/>
          <w:szCs w:val="20"/>
        </w:rPr>
        <w:t xml:space="preserve"> η επωνυμία του σωματείου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 Ε.Π.Ο. και η Ε.Π.Σ. ΜΑΚΕΔΟΝΙΑΣ συλλέγουν και χρησιμοποιούν κάθε πράξη ή σειρά πράξεων 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αγματοποιείται με ή χωρίς τη χρήση αυτοματοποιημένων μέσων, σε δεδομένα προσωπικού χαρακτήρα ή σε σύνολα δεδομένων προσωπικού χαρακτήρα, όπως η συλλογή, η καταχώριση, η οργάνωση, η διάρθρωση, η αποθήκευση, η προσαρμογ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ή η μεταβολή, η ανάκτηση, η αναζήτηση πληροφοριών, η χρήση, η κοινολόγηση 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ιαβίβαση, η διάδοση ή κάθε άλλη μορφή διάθεσης, η συσχέτιση ή ο συνδυασμός, 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εριορισμός, η διαγραφή ή η καταστροφή για την παροχή υπηρεσιών προς εσά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Χρησιμοποιούν τα προσωπικά δεδομένα που λαμβάνουν προκειμένο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ας παρέχει υπηρεσίες και να ανταποκρίνεται στα αιτήματά σας ή τρί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σχετικά με το αντικείμενο στο οποίο αναφέροντα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επικοινωνεί μαζί σας, εφόσον έχει εξασφαλίσει τη ρητή συγκατάθεσή σας για αυτόν τον σκοπό, σχετικά με τις υπηρεσίες και να σας στέλν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ιδοποιήσεις απευθείας ή μέσω 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ας επιτρέπει να χρησιμοποιείτε συγκεκριμένες εφαρμογές και υπηρεσί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απαντάει στα αιτήματα και στα ερωτήματά σας ή σε τρίτους κατόπι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εξουσιοδοτήσεω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Να συμμορφώνεται και να επιβάλλει τις ισχύουσες νομικές απαιτήσει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Η Ε.Π.Ο. και η Ε.Π.Σ. ΜΑΚΕΔΟΝΙΑΣ  θα επεξεργάζονται τα προσωπικά δεδομένα μέσω 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ωπικού τους και με τρίτους παρόχους υπηρεσιών (ομοσπονδίες, ενώσεις κλ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ου βρίσκονται εντός και εκτός της Ε.Ε., ορισμένοι και σε χώρες που ενδέχεται 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ην παρέχουν το ίδιο επίπεδο προστασία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Η Ε.Π.Ο. και η Ε.Π.Σ. ΜΑΚΕΔΟΝΙΑΣ σας ενημερώνει για το δικαίωμα ανάκλησης/εναντίωσης/διόρθωσης 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ωπικών δεδομένων του υποκειμένου, οποιαδήποτε στιγμή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ΔΕΧΟΜΑΙ </w:t>
        <w:tab/>
        <w:tab/>
        <w:tab/>
        <w:tab/>
        <w:tab/>
        <w:t>ΔΕΝ ΑΠΟΔΕΧΟΜΑ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: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ΓΡΑΦΗ</w:t>
        <w:tab/>
        <w:t>ΚΑΙ ΟΝΟΜΑΤΕΠΩΝΥΜΟ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ΑΠΑΡΑΙΤΗΤΗ  Η  ΘΕΩΡΗ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ΤΟΥ </w:t>
        <w:tab/>
        <w:t>ΓΝΗΣΙΟΥ ΤΗΣ ΥΠΟΓΡΑΦΗΣ</w:t>
      </w:r>
      <w:r>
        <w:rPr>
          <w:rFonts w:cs="Arial" w:ascii="Arial" w:hAnsi="Arial"/>
          <w:b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2:00Z</dcterms:created>
  <dc:creator>ioanna-pc</dc:creator>
  <dc:description/>
  <dc:language>en-US</dc:language>
  <cp:lastModifiedBy>MASCOT NETWORK</cp:lastModifiedBy>
  <cp:lastPrinted>2018-07-13T10:12:00Z</cp:lastPrinted>
  <dcterms:modified xsi:type="dcterms:W3CDTF">2018-07-13T11:32:00Z</dcterms:modified>
  <cp:revision>2</cp:revision>
  <dc:subject/>
  <dc:title/>
</cp:coreProperties>
</file>