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82550</wp:posOffset>
                </wp:positionV>
                <wp:extent cx="1196975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190" cy="9321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4.15pt;mso-wrap-distance-left:9.05pt;mso-wrap-distance-right:9.05pt;mso-wrap-distance-top:0pt;mso-wrap-distance-bottom:0pt;margin-top:6.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190" cy="9321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-157480</wp:posOffset>
                </wp:positionV>
                <wp:extent cx="3839845" cy="141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4166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ΡΩΤΟΚΟΛΛΟ Ε.Π.Σ. ΜΑΚΕΔΟΝΙΑΣ</w:t>
                            </w:r>
                          </w:p>
                          <w:tbl>
                            <w:tblPr>
                              <w:tblW w:w="535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ΣΥΜΠΛΗΡΩΝΕΤΑΙ ΑΠΟ ΤΗΝ Ε.Π.Σ.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2.35pt;height:111.55pt;mso-wrap-distance-left:9.05pt;mso-wrap-distance-right:9.05pt;mso-wrap-distance-top:0pt;mso-wrap-distance-bottom:0pt;margin-top:-12.4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ΡΩΤΟΚΟΛΛΟ Ε.Π.Σ. ΜΑΚΕΔΟΝΙΑΣ</w:t>
                      </w:r>
                    </w:p>
                    <w:tbl>
                      <w:tblPr>
                        <w:tblW w:w="535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37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ΡΙΘΜΟΣ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ΣΥΜΠΛΗΡΩΝΕΤΑΙ ΑΠΟ ΤΗΝ Ε.Π.Σ.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67435" cy="98298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16"/>
          <w:szCs w:val="16"/>
        </w:rPr>
      </w:pPr>
      <w:r>
        <w:rPr>
          <w:rFonts w:cs="Arial Bold" w:ascii="Arial Bold" w:hAnsi="Arial Bold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 Bold" w:ascii="Arial Bold" w:hAnsi="Arial Bold"/>
          <w:b/>
          <w:color w:val="000000"/>
        </w:rPr>
        <w:t>ΠΡΑΞΗ ΣΥΝΑΙΝΕΣΗΣ ΓΙΑ ΤΗΝ ΕΠΕΞΕΡΓΑΣΙΑ ΤΩΝ ΔΕΔΟΜΕΝ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</w:rPr>
      </w:pPr>
      <w:r>
        <w:rPr>
          <w:rFonts w:cs="Arial Bold" w:ascii="Arial Bold" w:hAnsi="Arial Bold"/>
          <w:b/>
          <w:color w:val="000000"/>
        </w:rPr>
        <w:t>ΠΡΟΣΩΠΙΚΟΥ ΧΑΡΑΚΤΗΡ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old" w:ascii="Arial Bold" w:hAnsi="Arial Bold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old" w:ascii="Arial Bold" w:hAnsi="Arial Bold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Επώνυμο: 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Όνομα : 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Όνομα Πατέρα: ____________________  Όνομα Μητέρας: 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Τόπος γέννησης :  _____________________ Έτος γέννησης : 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όπος κατοικίας: ______________________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Οδός : 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ριθμός :_____  Τ.Κ :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Αρ. Αστ. Ταυτότητας : __________________ Ημερ. Εκδ. : 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λέφωνο:  _________________________ Email : 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Ιδιότητα :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ΠΟΔΟΣΦΑΙΡΙΣΤΗΣ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ΑΡΙΘΙΘΜΟΣ ΔΕΛΤΙΟΥ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_______________________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Κηδεμόνας Ανηλίκο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Επώνυμο: ______________________________ Όνομα : 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Αρ. Αστ. Ταυτότητας : __________________ Ημερ. Εκδ. : 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 ΕΠΟ και η ΕΠΣ συλλέγουν και χρησιμοποιούν κάθε πράξη ή σειρά πράξεων 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αγματοποιείται με ή χωρίς τη χρήση αυτοματοποιημένων μέσων, σε δεδομένα προσωπικού χαρακτήρα ή σε σύνολα δεδομένων προσωπικού χαρακτήρα, όπως η συλλογή, η καταχώριση, η οργάνωση, η διάρθρωση, η αποθήκευση, η προσαρμογ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ή η μεταβολή, η ανάκτηση, η αναζήτηση πληροφοριών, η χρήση, η κοινολόγηση 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ιαβίβαση, η διάδοση ή κάθε άλλη μορφή διάθεσης, η συσχέτιση ή ο συνδυασμός, 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εριορισμός, η διαγραφή ή η καταστροφή για την παροχή υπηρεσιών προς εσά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Χρησιμοποιούν τα προσωπικά δεδομένα που λαμβάνουν προκειμένο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ας παρέχει υπηρεσίες και να ανταποκρίνεται στα αιτήματά σας ή τρίτ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σχετικά με το αντικείμενο στο οποίο αναφέροντα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επικοινωνεί μαζί σας, εφόσον έχει εξασφαλίσει τη ρητή συγκατάθεσή σα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για αυτόν τον σκοπό, σχετικά με τις υπηρεσίες και να σας στέλν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ιδοποιήσεις απευθείας ή μέσω 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ας επιτρέπει να χρησιμοποιείτε συγκεκριμένες εφαρμογές και υπηρεσί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απαντάει στα αιτήματα και στα ερωτήματά σας ή σε τρίτους κατόπι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ξουσιοδοτήσεω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υμμορφώνεται και να επιβάλλει τις ισχύουσες νομικές απαιτήσει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Η ΕΠΟ και η ΕΠΣ θα επεξεργάζονται τα προσωπικά δεδομένα μέσω 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ωπικού τους και με τρίτους παρόχους υπηρεσιών (ομοσπονδίες, ενώσεις κλ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ου βρίσκονται εντός και εκτός της Ε.Ε., ορισμένοι και σε χώρες που ενδέχεται 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ην παρέχουν το ίδιο επίπεδο προστασία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Η ΕΠΟ σας ενημερώνει για το δικαίωμα ανάκλησης/εναντίωσης/διόρθωσης 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ωπικών δεδομένων του υποκειμένου, οποιαδήποτε στιγμή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ΔΕΧΟΜΑΙ </w:t>
        <w:tab/>
        <w:tab/>
        <w:tab/>
        <w:tab/>
        <w:tab/>
        <w:t>ΔΕΝ ΑΠΟΔΕΧΟΜΑ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: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7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ΥΠΟΓΡΑΦΗ</w:t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θέση γνήσιου υπογραφής)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</w:t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0:00Z</dcterms:created>
  <dc:creator>ioanna-pc</dc:creator>
  <dc:description/>
  <cp:keywords/>
  <dc:language>en-US</dc:language>
  <cp:lastModifiedBy>user</cp:lastModifiedBy>
  <cp:lastPrinted>2018-07-23T15:31:00Z</cp:lastPrinted>
  <dcterms:modified xsi:type="dcterms:W3CDTF">2018-07-23T12:38:00Z</dcterms:modified>
  <cp:revision>8</cp:revision>
  <dc:subject/>
  <dc:title/>
</cp:coreProperties>
</file>