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ωταθλήματα Υποδομών ΕΠΣ Μακεδονίας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αγων. Περιόδου 2018 – 2019 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Κ 17 (Εφήβων 2002)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 16 (Νέων 2003 – 2004) και Κ 15 (Νέων 2004)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και Ανάπτυξης της ΕΠΣ Μακεδονίας ανακοινώνεται η συγκρότηση των ομίλων στις κατηγορίες Κ 17 (Εφήβων 2002), Κ 16 (Νέων 2003 – 2004) και Κ 15 (Νέων 2004) της αγων. περιόδου 2018– 2019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7 (ΕΦΗΒΩΝ 200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ΓΡΟΤΙΚΟΣ ΑΣΤΕΡΑΣ 2016 ΥΠΟΔΟΜ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ΡΑΚΛΗ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ΙΛΩΝ ΚΟΖΑ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ΔΕΣΣΑΪ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Ε ΠΟΝΤΙΩΝ ΚΑΤΕΡΙΝ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ΡΓΟΣ ΚΟΥΔΑ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ΤΑΥΡΟΥΠΟΛ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ΛΗΤ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ΚΟΛΧΙΚ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Ε ΛΑΓΚΑΔ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ΡΕΤΖΙΚΙ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ΛΟΥΡΑΣ</w:t>
            </w:r>
          </w:p>
        </w:tc>
      </w:tr>
    </w:tbl>
    <w:p>
      <w:pPr>
        <w:pStyle w:val="Normal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/>
        <w:t>ος__ΟΜΙΛΟ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ΠΥΛΑ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ΚΕΔΟΝΕ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ΜΕΤΕΩΡΩ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ΤΡΙΑΝΔΡ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ΑΝΝΗΣ ΠΑΠΑΦΗ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Π ΗΡΑΚΛΗΣ 190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Π ΤΟΥΜΠ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 ΜΑΛΑΚΟΠΗΣ ΠΥΛΑ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ΑΓΙΟΥ ΠΑΥΛ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 (2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/>
        <w:t>ος__ΟΜΙΛΟ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ΚΡΗΝ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ΤΟΙ ΘΕΣΣΑΛΟΝΙΚΗΣ 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. ΓΕΩΡΓΙΟΣ Ν. ΚΡΗΝ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Ι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 (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ΣΣΑΛΟΝΙΚ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ΘΩΝ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Η ΑΘΛ. ΑΡΕΝΑ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/>
        <w:t>ος__ΟΜΙΛΟΣ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ΦΕΑΣ ΣΟΥΡΩΤΗ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ΗΜΙΕΣ ΜΙΚΡΑ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ΡΔΙΑ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ΡΑΜΑ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ΑΛΗΡΟ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ΣΣΟΣ ΧΟΡΤΙΑΤ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ΝΕΩΝ ΕΠΙΒΑΤΩΝ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6 (ΝΕΩΝ 2003 - 200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ΝΕΩΝ ΣΙΝΔ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ΠΡΟΧΩ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ΩΡΑΙΟΚΑΣΤΡ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ΦΑΛΙ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ΠΛΑΣΙ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ΚΥΜΙΝΩΝ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ΑΣ ΕΥΟΣΜ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2016 ΥΠΟΔΟΜ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Σ ΝΙΚΟΠΟΛ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ΩΡΑΙΟΚΑΣΤΡΟΥ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ΚΟΛΧΙΚ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ΗΤΙΚΗ ΕΚΠΑΙΔΕΥΣΗ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/>
        <w:t>ος__ΟΜΙΛΟ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ΟΣ ΔΕΝΔΡΟΠΟΤΑΜ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ΙΝΙΚΑΣ ΠΟΛΙΧΝΗ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ΙΚΗ ΕΥΚΑΡΠ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ΛΕΟΝΤΕΣ / ΠΑΟΚ ΓΥΝ. ΟΜΑΔΑ ΠΟΔ/Ρ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ΙΛΥΡ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ΛΑΓΥΝΩ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ΝΕΑΠΟΛΗ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/>
        <w:t>ος__ΟΜΙΛΟ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 (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ΚΡΗΝ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ΝΕΙ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Π ΗΡΑΚΛΗΣ 19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Ι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ΣΟΥΤΕΡ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ΕΛ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ΡΜΑΝΙΚΗ ΑΘΛ. ΑΚΑΔΗΜΙΑ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/>
        <w:t>ος__ΟΜΙΛΟΣ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ΡΥΣΙΟ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ΣΣΑΛΟΝΙΚΗ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ΦΑΙΣΤΟΣ ΘΕΡΜΗ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ΡΜΑΝΙΚΗ ΑΘΛ. ΑΚΑΔΗΜΙΑ (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ΡΟΜΗΤΟΣ ΤΡΙΑΔΙΟ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ΡΜΑΪΚΟΣ ΘΕΡΜΗ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ΑΓΓΕΛΟΧΩΡΙΟ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 (2)</w:t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5 (ΝΕΩΝ 200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Ε ΠΟΝΤΙΩΝ ΚΑΤΕΡΙ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ΛΟ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ΥΡΑΝΙΟ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ΩΝ ΕΥΟΣΜ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2016 ΥΠΟΔΟΜ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ΡΕΤΖΙΚΙ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ΨΕΛΗ ΝΕΑΠΟΛΗ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/>
        <w:t>ος__ΟΜΙΛΟ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ΡΓΟΣ ΚΟΥΔ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ΙΝΙΚΑΣ ΠΟΛΙΧΝΗ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ΤΡΙΑΝΔΡ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2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ΡΑΜ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ΠΥΛΑ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ΜΗΣ ΚΑΛΑΜΑΡΙ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/>
        <w:t>ος__ΟΜΙΛΟ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ΝΕΩΝ ΕΠΙΒΑΤΩ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ΘΩΝ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ΑΛΗΡΟ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ΕΛ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800000"/>
          <w:u w:val="double"/>
        </w:rPr>
      </w:pPr>
      <w:r>
        <w:rPr>
          <w:rFonts w:cs="Arial" w:ascii="Arial" w:hAnsi="Arial"/>
          <w:b/>
          <w:bCs/>
          <w:color w:val="800000"/>
          <w:u w:val="double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Προεπιλεγμένη γραμματοσειρά"/>
    <w:qFormat/>
    <w:rPr/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Cambria" w:hAnsi="Cambria" w:eastAsia="Times New Roman" w:cs="Cambria"/>
      <w:b/>
      <w:sz w:val="22"/>
      <w:szCs w:val="22"/>
    </w:rPr>
  </w:style>
  <w:style w:type="character" w:styleId="Char">
    <w:name w:val="Σώμα κειμένου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Char1">
    <w:name w:val="Σώμα κείμενου με εσοχή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2Char">
    <w:name w:val="Σώμα κείμενου 2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3Char1">
    <w:name w:val="Σώμα κείμενου με εσοχή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2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Char2">
    <w:name w:val="Απλό κείμενο Char"/>
    <w:basedOn w:val="Style7"/>
    <w:qFormat/>
    <w:rPr>
      <w:rFonts w:ascii="Courier New" w:hAnsi="Courier New" w:eastAsia="Times New Roman" w:cs="Courier New"/>
      <w:b/>
    </w:rPr>
  </w:style>
  <w:style w:type="character" w:styleId="Char11">
    <w:name w:val="Απλό κείμενο Char1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3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16"/>
      <w:szCs w:val="16"/>
    </w:rPr>
  </w:style>
  <w:style w:type="paragraph" w:styleId="31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4:00Z</dcterms:created>
  <dc:creator>stefanidou</dc:creator>
  <dc:description/>
  <cp:keywords/>
  <dc:language>en-US</dc:language>
  <cp:lastModifiedBy>pazzar</cp:lastModifiedBy>
  <cp:lastPrinted>2018-08-27T00:24:00Z</cp:lastPrinted>
  <dcterms:modified xsi:type="dcterms:W3CDTF">2018-09-28T15:13:00Z</dcterms:modified>
  <cp:revision>78</cp:revision>
  <dc:subject/>
  <dc:title/>
</cp:coreProperties>
</file>