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Πρωταθλήματα Υποδομών ΕΠΣ Μακεδονίας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αγων. Περιόδου 2018 – 2019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  <w:lang w:val="en-US"/>
        </w:rPr>
        <w:t>H</w:t>
      </w:r>
      <w:r>
        <w:rPr>
          <w:rStyle w:val="StrongEmphasis"/>
          <w:rFonts w:cs="Arial" w:ascii="Arial" w:hAnsi="Arial"/>
          <w:u w:val="single"/>
        </w:rPr>
        <w:t xml:space="preserve"> συγκρότηση των ομίλων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>Από την Επιτροπή Πρωταθλημάτων Υποδομών και Ανάπτυξης της ΕΠΣ Μακεδονίας ανακοινώνεται η συγκρότηση των ομίλων στις κατηγορίες Κ 17 (Εφήβων 2002), Κ 16 (Νέων 2003 – 2004), Κ 15 (Νέων 2004), Κ 14 (Παίδων 2005), Κ 14 (Παίδων 2005 – 2006) και Κ 13 (Παίδων 2006) της αγων. περιόδου 2018– 2019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Style w:val="StrongEmphasis"/>
          <w:rFonts w:cs="Arial" w:ascii="Arial" w:hAnsi="Arial"/>
          <w:u w:val="single"/>
        </w:rPr>
        <w:t>Κ 17 (ΕΦΗΒΩΝ 2002)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en-US"/>
        </w:rPr>
        <w:t>os O</w:t>
      </w:r>
      <w:r>
        <w:rPr/>
        <w:t>ΜΙΛΟΣ</w:t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ΟΚ ΑΓΙΟΥ ΑΘΑΝΑΣΙΟ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ΓΡΟΤΙΚΟΣ ΑΣΤΕΡΑΣ 2016 ΥΠΟΔΟΜΗ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ΑΟ ΚΟΥΛΟΥΡΑ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ΙΩΝΙΚΟ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 ΚΟΙΛΩΝ ΚΟΖΑΝΗ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ΝΤΙΝΟΣ ΚΟΥΗ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ΔΕΣΣΑΪΚΟ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Λ. ΑΚΑΔ. ΓΙΑΝΝΙΤΣ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ΑΕ ΠΟΝΤΙΩΝ ΚΑΤΕΡΙΝΗ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ΛΕΥΘΕΡΙΑΚΟΣ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lang w:val="en-US"/>
        </w:rPr>
        <w:t>os O</w:t>
      </w:r>
      <w:r>
        <w:rPr/>
        <w:t>ΜΙΛΟΣ</w:t>
      </w:r>
    </w:p>
    <w:tbl>
      <w:tblPr>
        <w:tblW w:w="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1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ΗΡΑΚΛΗΣ ΑΜΠΕΛΟΚΗΠΩΝ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Ε ΑΜΠΕΛΟΚΗΠΩΝ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ΕΡΑΥΝΟΣ ΚΟΛΧΙΚΟΥ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ΚΕΔΟΝΙΚΟΣ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ΟΞΑ ΕΛΠΙΔΑΣ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ΣΤΕΡΑΣ ΑΜΠΕΛΟΚΗΠΩΝ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ΠΕ ΛΑΓΚΑΔΑ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ΚΕΔΟΝΙΚΟΣ ΛΗΤΗΣ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ΑΝΟΝΙΕΡΗΔΕΣ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ΟΜΑΔΑ Α </w:t>
            </w:r>
          </w:p>
        </w:tc>
      </w:tr>
    </w:tbl>
    <w:p>
      <w:pPr>
        <w:pStyle w:val="Normal"/>
        <w:jc w:val="center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</w:t>
      </w:r>
      <w:r>
        <w:rPr/>
        <w:t>ος__ΟΜΙΛΟΣ</w:t>
      </w:r>
    </w:p>
    <w:tbl>
      <w:tblPr>
        <w:tblW w:w="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55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ΘΝΙΚΟΣ ΜΕΤΕΩΡΩΝ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Σ ΜΑΚΕΔΟΝΕΣ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ΟΛΥΜΠΙΑ ΑΘΛ. ΑΡΕΝΑ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ΧΙΛΛΕΑΣ ΤΡΙΑΝΔΡΙΑΣ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ΟΞΑ ΡΕΤΖΙΚΙΟΥ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ΕΡΑΥΝΟΣ ΑΓΙΟΥ ΠΑΥΛΟΥ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ΛΠΙΔΕΣ ΣΤΑΥΡΟΥΠΟΛΗΣ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ΙΩΡΓΟΣ ΚΟΥΔΑΣ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Ε ΡΕΤΖΙΚΙΟΥ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ΟΜΑΔΑ Α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</w:t>
      </w:r>
      <w:r>
        <w:rPr/>
        <w:t>ος__ΟΜΙΛΟΣ</w:t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5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ΣΣΟΣ ΧΟΡΤΙΑΤΗ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 ΜΑΛΑΚΟΠΗΣ ΠΥΛΑΙΑ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ΕΠ ΗΡΑΚΛΗΣ 1908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ΠΕΜΠΗΔΕΣ 2000 (2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ΑΟ ΔΙΟΙΚΗΤΗΡΙΟΥ (2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ΘΝΙΚΟΣ ΠΥΛΑΙΑ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ΙΩΑΝΝΗΣ ΠΑΠΑΦΗ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ΕΤΟΙ ΘΕΣΣΑΛΟΝΙΚΗΣ 2015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ΑΝΟΡΑΜΑ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ΟΜΑΔΑ Α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</w:t>
      </w:r>
      <w:r>
        <w:rPr/>
        <w:t>ος__ΟΜΙΛΟΣ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5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Ε ΦΑΛΗΡΟΥ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ΡΑΘΩΝΑΣ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ΣΠ ΤΟΥΜΠΑΣ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ΟΛΥΜΠΙΑΚΟΣ ΘΕΣΣΑΛΟΝΙΚΗΣ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ΠΕΜΠΗΔΕΣ 2000 (1)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ΣΕΙΔΩΝΑΣ ΚΑΛΑΜΑΡΙΑΣ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Ε ΚΡΗΝΗΣ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ΣΤΕΡΙΑ 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</w:t>
      </w:r>
      <w:r>
        <w:rPr/>
        <w:t>ος__ΟΜΙΛΟΣ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5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Ο ΚΑΡΔΙΑΣ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ΚΑΔΗΜΙΕΣ ΜΙΚΡΑΣ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ΟΡΦΕΑΣ ΣΟΥΡΩΤΗΣ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ΑΟ ΝΕΩΝ ΕΠΙΒΑΤΩΝ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ΑΟ ΔΙΟΙΚΗΤΗΡΙΟΥ (1)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ΧΙΛΛΕΑΣ ΠΕΡΑΙΑΣ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ΠΟΛΛΩΝ ΚΑΛΑΜΑΡΙΑΣ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ΑΟ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Style w:val="StrongEmphasis"/>
          <w:rFonts w:cs="Arial" w:ascii="Arial" w:hAnsi="Arial"/>
          <w:u w:val="single"/>
        </w:rPr>
        <w:t>Κ 16 (ΝΕΩΝ 2003 - 2004)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en-US"/>
        </w:rPr>
        <w:t>os O</w:t>
      </w:r>
      <w:r>
        <w:rPr/>
        <w:t>ΜΙΛΟΣ</w:t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ΕΡΑΥΝΟΣ ΩΡΑΙΟΚΑΣΤΡΟΥ (2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ΝΟΝΙΕΡΗΔΕ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ΛΥΜΠΙΑΚΟΣ ΚΥΜΙΝΩΝ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ΩΝΙΚΟ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ΠΛΑΣΙ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Ε ΕΥΟΣΜΟ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ΚΟΥΦΑΛΙΩΝ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Ε ΝΕΩΝ ΣΙΝΔΟ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ΤΕΡΜΩΝ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ΓΕΝΝΗΣΗ ΠΡΟΧΩΜΑΤΟ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lang w:val="en-US"/>
        </w:rPr>
        <w:t>os O</w:t>
      </w:r>
      <w:r>
        <w:rPr/>
        <w:t>ΜΙΛΟΣ</w:t>
      </w:r>
    </w:p>
    <w:tbl>
      <w:tblPr>
        <w:tblW w:w="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1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ΕΡΑΥΝΟΣ ΩΡΑΙΟΚΑΣΤΡΟΥ (1)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ΓΡΟΤΙΚΟΣ ΑΣΤΕΡΑΣ 2016 ΥΠΟΔΟΜΗ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ΕΡΑΥΝΟΣ ΚΟΛΧΙΚΟΥ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ΔΥΣΣΕΑΣ ΚΟΡΔΕΛΙΟ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ΙΑΣ ΕΥΟΣΜΟΥ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ΝΤΙΝΟΣ ΚΟΥΗΣ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ΣΤΕΡΑΣ ΑΜΠΕΛΟΚΗΠΩΝ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ΝΕΑ ΠΟΛΙΤΕΙΑ ΕΥΟΣΜΟΥ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Σ ΕΥΟΣΜΟ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ΘΛΗΤΙΚΗ ΕΚΠΑΙΔΕΥΣΗ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</w:t>
      </w:r>
      <w:r>
        <w:rPr/>
        <w:t>ος__ΟΜΙΛΟΣ</w:t>
      </w:r>
    </w:p>
    <w:tbl>
      <w:tblPr>
        <w:tblW w:w="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55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ΟΛΥΜΠΟΣ ΔΕΝΔΡΟΠΟΤΑΜΟΥ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ΟΙΝΙΚΑΣ ΠΟΛΙΧΝΗΣ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ΝΙΚΗ ΕΥΚΑΡΠΙΑΣ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ΚΕΔΟΝΙΚΟΣ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Σ ΝΕΑΠΟΛΗΣ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ΛΠΙΔΕΣ ΗΛΙΟΥΠΟΛΗΣ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Ε ΦΙΛΥΡΟΥ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Ο ΛΕΟΝΤΕΣ / ΠΑΟΚ ΓΥΝ. ΟΜΑΔΑ ΠΟΔ/ΡΟΥ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ΜΣ ΝΙΚΟΠΟΛΗ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ΘΝΙΚΟΣ ΛΑΓΥΝΩΝ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</w:t>
      </w:r>
      <w:r>
        <w:rPr/>
        <w:t>ος__ΟΜΙΛΟΣ</w:t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5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ΕΠ ΗΡΑΚΛΗΣ 1908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ΠΟΛΛΩΝ ΚΑΛΑΜΑΡΙΑΣ (1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ΠΕΜΠΗΔΕΣ 200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ΣΤΕΡΙΑ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ΕΡΜΑΝΙΚΗ ΑΘΛ. ΑΚΑΔΗΜΙΑ (1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ΣΤΟΤΕΛΗ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Ε ΚΡΗΝΗ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ΙΝΕΙΑ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ΚΡΙΤΕΣ ΣΥΚΕΩΝ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ΑΓΕΝΝΗΣΗ ΡΥΣΙΟΥ (1)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</w:t>
      </w:r>
      <w:r>
        <w:rPr/>
        <w:t>ος__ΟΜΙΛΟΣ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5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ΕΡΑΥΝΟΣ ΑΓΓΕΛΟΧΩΡΙΟΥ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ΗΦΑΙΣΤΟΣ ΘΕΡΜΗΣ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ΤΡΟΜΗΤΟΣ ΤΡΙΑΔΙΟΥ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ΛΥΜΠΙΑΚΟΣ ΘΕΣΣΑΛΟΝΙΚΗ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ΘΕΡΜΑΪΚΟΣ ΘΕΡΜΗΣ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ΠΟΛΛΩΝ ΚΑΛΑΜΑΡΙΑΣ (2)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ΧΙΛΛΕΑΣ ΠΕΡΑΙΑΣ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ΕΡΜΑΝΙΚΗ ΑΘΛ. ΑΚΑΔΗΜΙΑ (2)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ΑΓΕΝΝΗΣΗ ΡΥΣΙΟΥ (2)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Ο ΣΟΥΤΕΡΣ 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Style w:val="StrongEmphasis"/>
          <w:rFonts w:cs="Arial" w:ascii="Arial" w:hAnsi="Arial"/>
          <w:u w:val="single"/>
        </w:rPr>
        <w:t>Κ 15 (ΝΕΩΝ 2004)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</w:t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ΟΔΥΣΣΕΑΣ ΚΟΡΔΕΛΙΟ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ΘΛ. ΑΚΑΔ. ΓΙΑΝΝΙΤΣΩ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ΟΥΡΑΝΙΟ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ΑΟ ΚΟΥΛΟΥΡΑ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Ο ΜΕΣΗΜΒΡΙΑ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ΛΠΙΔΕΣ ΣΤΑΥΡΟΥΠΟΛΗ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ΤΕΡΜΩ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ΛΠΙΔΕΣ ΧΑΛΑΣΤΡΑ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ΑΕ ΠΟΝΤΙΩΝ ΚΑΤΕΡΙΝΗΣ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</w:t>
      </w:r>
    </w:p>
    <w:tbl>
      <w:tblPr>
        <w:tblW w:w="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1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ΚΕΔΩΝ ΕΥΟΣΜΟΥ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ΞΑ ΕΛΠΙΔΑ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ΡΟΤΙΚΟΣ ΑΣΤΕΡΑΣ 2016 ΥΠΟΔΟΜΗ 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ΕΡΑΣ ΑΜΠΕΛΟΚΗΠΩΝ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ΚΕΔΟΝΙΚΟ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ΨΕΛΗ ΝΕΑΠΟΛΗ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ΙΝΟΣ ΚΟΥΗΣ 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ΠΠΟΣ ΠΑΛΑΙΟΚΑΣΤΡΟΥ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</w:t>
      </w:r>
      <w:r>
        <w:rPr/>
        <w:t>ος__ΟΜΙΛΟΣ</w:t>
      </w:r>
    </w:p>
    <w:tbl>
      <w:tblPr>
        <w:tblW w:w="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55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ΙΩΡΓΟΣ ΚΟΥΔΑ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ΟΙΝΙΚΑΣ ΠΟΛΙΧΝΗ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ΧΙΛΛΕΑΣ ΤΡΙΑΝΔΡΙΑ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ΡΕΤΖΙΚΙ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ΔΙΟΙΚΗΤΗΡΙΟΥ (2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Ε ΦΑΛΗΡΟΥ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Σ ΠΥΛΑΙΑ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ΡΜΗΣ ΚΑΛΑΜΑΡΙΑ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ΡΑΜ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</w:t>
      </w:r>
      <w:r>
        <w:rPr/>
        <w:t>ος__ΟΜΙΛΟΣ</w:t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5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ΓΕΝΝΗΣΗ ΕΠΑΝΟΜΗ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ΛΛΩΝ ΚΑΛΑΜΑΡΙΑ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ΔΙΟΙΚΗΤΗΡΙΟΥ (1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ΡΑΘΩΝΑ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ΣΤΟΤΕΛΗ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ΕΙΔΩΝΑΣ ΚΑΛΑΜΑΡΙΑ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ΕΜΠΗΔΕΣ 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ΝΕΩΝ ΕΠΙΒΑΤΩΝ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u w:val="single"/>
        </w:rPr>
        <w:t>Κ 14 (ΠΑΙΔΩΝ 2005)</w:t>
      </w:r>
      <w:r>
        <w:rPr>
          <w:rFonts w:cs="Arial" w:ascii="Arial" w:hAnsi="Arial"/>
          <w:b/>
          <w:u w:val="single"/>
        </w:rPr>
        <w:t xml:space="preserve"> - 1</w:t>
      </w:r>
      <w:r>
        <w:rPr>
          <w:rFonts w:cs="Arial" w:ascii="Arial" w:hAnsi="Arial"/>
          <w:b/>
          <w:u w:val="single"/>
          <w:lang w:val="en-US"/>
        </w:rPr>
        <w:t>os O</w:t>
      </w:r>
      <w:r>
        <w:rPr/>
        <w:t>ΜΙΛΟΣ</w:t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ΑΔ. ΠΡΩΤΑΘΛΗΤΕΣ ΠΕΥΚ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ΔΙΟΙΚΗΤΗΡΙΟΥ (200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ΙΝΟΣ ΚΟΥΗΣ (200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ΗΣ ΘΕΣΣΑΛΟΝΙΚΗΣ (200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ΕΜΠΗΔΕΣ 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Λ. ΑΚΑΔ. ΓΙΑΝΝΙΤΣ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ΠΡΩΤΕΑΣ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ΝΙΚΟΠΟΛ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Style w:val="StrongEmphasis"/>
          <w:rFonts w:cs="Arial" w:ascii="Arial" w:hAnsi="Arial"/>
          <w:u w:val="single"/>
        </w:rPr>
        <w:t>Κ 14 (ΠΑΙΔΩΝ 2005-2006)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en-US"/>
        </w:rPr>
        <w:t>os O</w:t>
      </w:r>
      <w:r>
        <w:rPr/>
        <w:t>ΜΙΛΟΣ</w:t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ΠΙΔΕΣ ΧΑΛΑΣΤΡ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ΓΕΝΝΗΣΗ ΠΡΟΧΩΜΑΤ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ΚΟΥΛΟΥΡ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ΠΙΔΕΣ ΚΙΛΚΙ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Κ ΑΓΙΟΥ ΑΘΑΝΑΣ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ΚΟΥΦΑΛΙ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ΠΡΩΤΕ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ΡΟΤΙΚΟΣ ΑΣΤΕΡΑΣ 2016 ΥΠΟΔΟΜ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ΠΛΑΣΙ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lang w:val="en-US"/>
        </w:rPr>
        <w:t>os O</w:t>
      </w:r>
      <w:r>
        <w:rPr/>
        <w:t>ΜΙΛΟΣ</w:t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Ε ΛΑΓΚΑΔ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ΚΕΔΟΝΙΚΟΣ ΛΗΤ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ΥΓΔΩΝΑΣ 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Σ ΛΑΓΥΝ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ΕΡΑΥΝΟΣ ΚΟΛΧΙΚ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ΦΙΛΥ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ΡΑΣΙΔΑΣ ΒΡΑΣΝ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  <w:lang w:val="en-US"/>
        </w:rPr>
        <w:t>os O</w:t>
      </w:r>
      <w:r>
        <w:rPr/>
        <w:t>ΜΙΛΟΣ</w:t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ΡΜΗΣ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ΑΣ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ΕΡΑΣ ΑΜΠΕΛΟΚΗΠ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ΣΠΕΡΟΣ ΤΕΡΨΙΘΕ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ΘΝΙΚΟΣ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ΠΙΔΕΣ ΗΛΙΟΥ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ΠΙΔΕΣ ΣΤΑΥΡΟΥ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ΙΚΗ ΕΥΚΑΡΠΙΑ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</w:t>
      </w:r>
      <w:r>
        <w:rPr>
          <w:rFonts w:cs="Arial" w:ascii="Arial" w:hAnsi="Arial"/>
          <w:b/>
          <w:u w:val="single"/>
          <w:lang w:val="en-US"/>
        </w:rPr>
        <w:t>os O</w:t>
      </w:r>
      <w:r>
        <w:rPr/>
        <w:t>ΜΙΛΟΣ</w:t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ΠΙΔΕΣ ΣΥΚΕ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ΑΔ. ΠΡΩΤΑΘΛΗΤΩΝ ΠΕΥΚ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ΑΔ. ΠΟΔ. ΠΡ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ΘΝΙΚΟΣ ΜΕΤΕΩΡΩ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ΑΣ ΝΕΑΠΟΛΗΣ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D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ERHNIA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ΨΕΛΗ ΝΕΑ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ΟΙΝΙΚΑΣ ΠΟΛΙΧΝ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ΛΥΜΠΙΑ ΑΘΛΗΤΙΚΗ ΑΡΕΝ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</w:t>
      </w:r>
      <w:r>
        <w:rPr>
          <w:rFonts w:cs="Arial" w:ascii="Arial" w:hAnsi="Arial"/>
          <w:b/>
          <w:u w:val="single"/>
          <w:lang w:val="en-US"/>
        </w:rPr>
        <w:t>os O</w:t>
      </w:r>
      <w:r>
        <w:rPr/>
        <w:t>ΜΙΛΟΣ</w:t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 ΜΑΛΑΚΟΠΗΣ ΠΥΛΑ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ΘΝΙΚΟΣ ΠΥΛΑΙΑ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Γ. ΑΛΕΞΑΝΔΡΟΣ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ΛΥΜΠΙΑΚΟΣ ΘΕΣ/ΚΗΣ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ΣΤΟΤΕ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ΕΙΔΩΝΑΣ ΚΑΛΑΜΑ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ΚΡΗΝ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ΙΟΣ ΓΕΩΡΓΙΟΣ Ν. ΚΡΗΝ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ΕΡΙΑ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</w:t>
      </w:r>
      <w:r>
        <w:rPr>
          <w:rFonts w:cs="Arial" w:ascii="Arial" w:hAnsi="Arial"/>
          <w:b/>
          <w:u w:val="single"/>
          <w:lang w:val="en-US"/>
        </w:rPr>
        <w:t>os O</w:t>
      </w:r>
      <w:r>
        <w:rPr/>
        <w:t>ΜΙΛΟΣ</w:t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ΡΜΑΝΙΚΗ ΑΘΛΗΤΙΚΗ ΑΚΑΔΗΜ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ΠΠΟΣ ΘΕΡΜ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ΕΡΜΑΪΚΟΣ ΘΕΡΜ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ΝΕΩΝ ΕΠΙΒΑΤ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ΕΜΠΗΔΕΣ 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ΤΟΙ ΘΕΣ/ΚΗΣ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ΛΥΜΠΙΑΚΟΣ ΘΕΣ/ΚΗΣ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Π ΗΡΑΚΛΗΣ 19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ΑΝΤΟΣ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Style w:val="StrongEmphasis"/>
          <w:rFonts w:cs="Arial" w:ascii="Arial" w:hAnsi="Arial"/>
          <w:u w:val="single"/>
        </w:rPr>
        <w:t>Κ 13 (ΠΑΙΔΩΝ 2006)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en-US"/>
        </w:rPr>
        <w:t>os O</w:t>
      </w:r>
      <w:r>
        <w:rPr/>
        <w:t>ΜΙΛΟΣ</w:t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ΞΙΟΣ ΑΝΑΤΟΛΙΚ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ΟΝΟΙΑ ΣΙΝΔ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ΩΝΙΚ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Ο ΠΡΩΤΕ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ΕΡΑΥΝΟΣ ΩΡΑΙΟΚΑΣΤ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ΞΑ ΡΕΤΖΙΚ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ΚΟΥΛΟΥΡ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Λ. ΑΚΑΔ. ΓΙΑΝΝΙΤΣ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ΡΜΗΣ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ΜΣ ΝΙΚΟΠΟΛ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lang w:val="en-US"/>
        </w:rPr>
        <w:t>os O</w:t>
      </w:r>
      <w:r>
        <w:rPr/>
        <w:t>ΜΙΛΟΣ</w:t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ΚΕΔΟΝΙΚΟ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ΠΛΑΣΙ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ΙΩΡΓΟΣ ΚΟΥΔ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ΠΙΔΕΣ ΣΤΑΥΡΟΥΠΟΛ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ΕΡΑΣ ΑΜΠΕΛΟΚΗΠ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ΕΜΠΗΔΕΣ 2000 (γεν. 2007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ΙΝΟΣ ΚΟΥΗΣ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ΗΣ (2007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ΛΗΤΙΚΗ ΕΚΠΑΙΔΕΥΣΗ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UL TRAINING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/>
        </w:rPr>
        <w:t>3os O</w:t>
      </w:r>
      <w:r>
        <w:rPr/>
        <w:t>ΜΙΛΟΣ</w:t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ΑΟ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ΛΛΩΝ ΚΑΛΑΜΑ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ΡΕΤΖΙΚ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ΔΙΟΙΚΗΤΗΡΙΟΥ (200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ΙΝΟΣ ΚΟΥΗΣ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ΗΣ (200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ΕΜΠΗΔΕΣ 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ΕΙΔΩΝΑΣ ΚΑΛΑΜΑ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ΦΑΛΗΡ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ΠΙΔΕΣ ΣΥΚΕΩΝ</w:t>
            </w:r>
          </w:p>
        </w:tc>
      </w:tr>
    </w:tbl>
    <w:p>
      <w:pPr>
        <w:pStyle w:val="Heading5"/>
        <w:rPr>
          <w:rFonts w:ascii="Arial" w:hAnsi="Arial" w:cs="Arial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800000"/>
          <w:u w:val="double"/>
        </w:rPr>
      </w:pPr>
      <w:r>
        <w:rPr>
          <w:rFonts w:cs="Arial" w:ascii="Arial" w:hAnsi="Arial"/>
          <w:b/>
          <w:bCs/>
          <w:color w:val="800000"/>
          <w:u w:val="double"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7">
    <w:name w:val="Προεπιλεγμένη γραμματοσειρά"/>
    <w:qFormat/>
    <w:rPr/>
  </w:style>
  <w:style w:type="character" w:styleId="8Char">
    <w:name w:val="Επικεφαλίδα 8 Char"/>
    <w:basedOn w:val="Style7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9Char">
    <w:name w:val="Επικεφαλίδα 9 Char"/>
    <w:basedOn w:val="Style7"/>
    <w:qFormat/>
    <w:rPr>
      <w:rFonts w:ascii="Cambria" w:hAnsi="Cambria" w:eastAsia="Times New Roman" w:cs="Cambria"/>
      <w:b/>
      <w:sz w:val="22"/>
      <w:szCs w:val="22"/>
    </w:rPr>
  </w:style>
  <w:style w:type="character" w:styleId="Char">
    <w:name w:val="Σώμα κειμένου Char"/>
    <w:basedOn w:val="Style7"/>
    <w:qFormat/>
    <w:rPr>
      <w:rFonts w:ascii="Arial" w:hAnsi="Arial" w:eastAsia="Times New Roman" w:cs="Arial"/>
      <w:b/>
      <w:sz w:val="24"/>
      <w:szCs w:val="24"/>
    </w:rPr>
  </w:style>
  <w:style w:type="character" w:styleId="Char1">
    <w:name w:val="Σώμα κείμενου με εσοχή Char"/>
    <w:basedOn w:val="Style7"/>
    <w:qFormat/>
    <w:rPr>
      <w:rFonts w:ascii="Arial" w:hAnsi="Arial" w:eastAsia="Times New Roman" w:cs="Arial"/>
      <w:b/>
      <w:sz w:val="24"/>
      <w:szCs w:val="24"/>
    </w:rPr>
  </w:style>
  <w:style w:type="character" w:styleId="2Char">
    <w:name w:val="Σώμα κείμενου 2 Char"/>
    <w:basedOn w:val="Style7"/>
    <w:qFormat/>
    <w:rPr>
      <w:rFonts w:ascii="Arial" w:hAnsi="Arial" w:eastAsia="Times New Roman" w:cs="Arial"/>
      <w:b/>
      <w:sz w:val="24"/>
      <w:szCs w:val="24"/>
    </w:rPr>
  </w:style>
  <w:style w:type="character" w:styleId="3Char">
    <w:name w:val="Σώμα κείμενου 3 Char"/>
    <w:basedOn w:val="Style7"/>
    <w:qFormat/>
    <w:rPr>
      <w:rFonts w:ascii="Arial" w:hAnsi="Arial" w:eastAsia="Times New Roman" w:cs="Arial"/>
      <w:b/>
      <w:sz w:val="16"/>
      <w:szCs w:val="16"/>
    </w:rPr>
  </w:style>
  <w:style w:type="character" w:styleId="3Char1">
    <w:name w:val="Σώμα κείμενου με εσοχή 3 Char"/>
    <w:basedOn w:val="Style7"/>
    <w:qFormat/>
    <w:rPr>
      <w:rFonts w:ascii="Arial" w:hAnsi="Arial" w:eastAsia="Times New Roman" w:cs="Arial"/>
      <w:b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5Char">
    <w:name w:val="Επικεφαλίδα 5 Char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Char2">
    <w:name w:val="Επικεφαλίδα 3 Char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Char">
    <w:name w:val="Επικεφαλίδα 7 Char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4Char">
    <w:name w:val="Επικεφαλίδα 4 Char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">
    <w:name w:val="Επικεφαλίδα 1 Char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Char2">
    <w:name w:val="Απλό κείμενο Char"/>
    <w:basedOn w:val="Style7"/>
    <w:qFormat/>
    <w:rPr>
      <w:rFonts w:ascii="Courier New" w:hAnsi="Courier New" w:eastAsia="Times New Roman" w:cs="Courier New"/>
      <w:b/>
    </w:rPr>
  </w:style>
  <w:style w:type="character" w:styleId="Char11">
    <w:name w:val="Απλό κείμενο Char1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3">
    <w:name w:val="Κείμενο πλαισίου Char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b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sz w:val="24"/>
      <w:szCs w:val="24"/>
    </w:rPr>
  </w:style>
  <w:style w:type="paragraph" w:styleId="3">
    <w:name w:val="Σώμα κείμενου 3"/>
    <w:basedOn w:val="Normal"/>
    <w:qFormat/>
    <w:pPr>
      <w:spacing w:lineRule="auto" w:line="240" w:before="0" w:after="120"/>
    </w:pPr>
    <w:rPr>
      <w:rFonts w:ascii="Arial" w:hAnsi="Arial" w:eastAsia="Times New Roman" w:cs="Arial"/>
      <w:b/>
      <w:sz w:val="16"/>
      <w:szCs w:val="16"/>
    </w:rPr>
  </w:style>
  <w:style w:type="paragraph" w:styleId="31">
    <w:name w:val="Σώμα κείμενου με εσοχή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b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0"/>
      <w:szCs w:val="20"/>
    </w:rPr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44:00Z</dcterms:created>
  <dc:creator>stefanidou</dc:creator>
  <dc:description/>
  <cp:keywords/>
  <dc:language>en-US</dc:language>
  <cp:lastModifiedBy>pazzar</cp:lastModifiedBy>
  <cp:lastPrinted>2018-08-27T00:24:00Z</cp:lastPrinted>
  <dcterms:modified xsi:type="dcterms:W3CDTF">2018-10-02T20:39:00Z</dcterms:modified>
  <cp:revision>81</cp:revision>
  <dc:subject/>
  <dc:title/>
</cp:coreProperties>
</file>