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Πρωταθλήματα Υποδομών ΕΠΣ Μακεδονίας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αγων. Περιόδου 2018 – 2019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ομίλων </w:t>
      </w:r>
      <w:r>
        <w:rPr>
          <w:rStyle w:val="StrongEmphasis"/>
          <w:rFonts w:cs="Arial" w:ascii="Arial" w:hAnsi="Arial"/>
          <w:u w:val="single"/>
          <w:lang w:val="en-US"/>
        </w:rPr>
        <w:t>K</w:t>
      </w:r>
      <w:r>
        <w:rPr>
          <w:rStyle w:val="StrongEmphasis"/>
          <w:rFonts w:cs="Arial" w:ascii="Arial" w:hAnsi="Arial"/>
          <w:u w:val="single"/>
        </w:rPr>
        <w:t xml:space="preserve"> 12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Από την Επιτροπή Πρωταθλημάτων Υποδομών και Ανάπτυξης της ΕΠΣ Μακεδονίας ανακοινώνεται η συγκρότηση των ομίλων στην κατηγορία Κ 12 (Προπαίδων 9 Χ 9 2007 και νεότεροι) της αγων. περιόδου 2018– 2019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u w:val="single"/>
        </w:rPr>
        <w:t>Κ 12 (ΠΡΟΠΑΙΔΩΝ 9 Χ 9 2007 και νεότεροι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 ΝΕΩΝ ΣΙΝΔΟ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ΧΑΛΑΣΤ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ΗΣ ΠΑΛΑΙ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ΙΟΣ ΑΝΑΤΟΛ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ΟΝΟΙΑ ΣΙΝΔ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 ΠΟΔ. «ΟΙ ΑΕΤΟΙ» ΠΡΟΧΩΜΑ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ΤΕΡΜ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Κ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ΚΥΜΙ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ΧΑΛΚΗΔΟΝΑΣ</w:t>
            </w:r>
          </w:p>
        </w:tc>
      </w:tr>
    </w:tbl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ΕΛΠΙ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ΣΠΕΡΟΣ ΤΕΡΨΙΘΕ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ΑΣ ΑΜΠΕΛΟΚΗΠΩΝ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 2007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ΠΡΩΤΕ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ΟΥΡΑΝΙΟ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ΛΗΤΙΚΗ ΕΚΠΑΙΔΕΥΣ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 2008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ΑΣ ΑΜΠΕΛΟΚΗΠΩΝ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. ΑΝΘ. ΚΑΡΑΤΑΣ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ΠΑΣΙ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ΨΕΛΗ ΝΕΑ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 ΠΡΩΤΑΘΛΗΤΩΝ ΠΕΥ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ΡΕΤΖΙΚ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 ΠΟΔ. ΠΡ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ΚΙΛΚΙ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ΚΑΡΔ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ΣΣΑΛΟ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ΟΣ ΘΕΡ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ΝΕΙΑΣ ΘΕΣΣΑΛΟ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ΛΛΩΝ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ΧΙΛΛΕΑΣ ΤΡΙΑΝΔ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ΡΜΑΪΚΟΣ ΘΕΣΣΑΛΟ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ΡΑΘΩΝ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ΓΑΣ ΑΛΕΞΑΝΔΡΟΣ ΘΕΣΣΑΛΟΝΙΚΗΣ</w:t>
            </w:r>
          </w:p>
        </w:tc>
      </w:tr>
    </w:tbl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  <w:u w:val="double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u w:val="double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Προεπιλεγμένη γραμματοσειρά"/>
    <w:qFormat/>
    <w:rPr/>
  </w:style>
  <w:style w:type="character" w:styleId="8Char">
    <w:name w:val="Επικεφαλίδα 8 Char"/>
    <w:basedOn w:val="Style7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9Char">
    <w:name w:val="Επικεφαλίδα 9 Char"/>
    <w:basedOn w:val="Style7"/>
    <w:qFormat/>
    <w:rPr>
      <w:rFonts w:ascii="Cambria" w:hAnsi="Cambria" w:eastAsia="Times New Roman" w:cs="Cambria"/>
      <w:b/>
      <w:sz w:val="22"/>
      <w:szCs w:val="22"/>
    </w:rPr>
  </w:style>
  <w:style w:type="character" w:styleId="Char">
    <w:name w:val="Σώμα κειμένου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Char1">
    <w:name w:val="Σώμα κείμενου με εσοχή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2Char">
    <w:name w:val="Σώμα κείμενου 2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3Char">
    <w:name w:val="Σώμα κείμενου 3 Char"/>
    <w:basedOn w:val="Style7"/>
    <w:qFormat/>
    <w:rPr>
      <w:rFonts w:ascii="Arial" w:hAnsi="Arial" w:eastAsia="Times New Roman" w:cs="Arial"/>
      <w:b/>
      <w:sz w:val="16"/>
      <w:szCs w:val="16"/>
    </w:rPr>
  </w:style>
  <w:style w:type="character" w:styleId="3Char1">
    <w:name w:val="Σώμα κείμενου με εσοχή 3 Char"/>
    <w:basedOn w:val="Style7"/>
    <w:qFormat/>
    <w:rPr>
      <w:rFonts w:ascii="Arial" w:hAnsi="Arial" w:eastAsia="Times New Roman" w:cs="Arial"/>
      <w:b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5Char">
    <w:name w:val="Επικεφαλίδα 5 Char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2">
    <w:name w:val="Επικεφαλίδα 3 Char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Char">
    <w:name w:val="Επικεφαλίδα 7 Char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4Char">
    <w:name w:val="Επικεφαλίδα 4 Char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">
    <w:name w:val="Επικεφαλίδα 1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Char2">
    <w:name w:val="Απλό κείμενο Char"/>
    <w:basedOn w:val="Style7"/>
    <w:qFormat/>
    <w:rPr>
      <w:rFonts w:ascii="Courier New" w:hAnsi="Courier New" w:eastAsia="Times New Roman" w:cs="Courier New"/>
      <w:b/>
    </w:rPr>
  </w:style>
  <w:style w:type="character" w:styleId="Char11">
    <w:name w:val="Απλό κείμενο Char1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3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sz w:val="16"/>
      <w:szCs w:val="16"/>
    </w:rPr>
  </w:style>
  <w:style w:type="paragraph" w:styleId="31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1:00Z</dcterms:created>
  <dc:creator>stefanidou</dc:creator>
  <dc:description/>
  <dc:language>en-US</dc:language>
  <cp:lastModifiedBy>MASCOT NETWORK</cp:lastModifiedBy>
  <cp:lastPrinted>2018-08-27T00:24:00Z</cp:lastPrinted>
  <dcterms:modified xsi:type="dcterms:W3CDTF">2018-10-10T09:31:00Z</dcterms:modified>
  <cp:revision>2</cp:revision>
  <dc:subject/>
  <dc:title/>
</cp:coreProperties>
</file>