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Ο ΕΜΨΥΧΟ ΔΥΝΑΜΙΚΟ ΤΟΥ ΜΑΚΕΔΟΝΙΚΟ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80"/>
        <w:gridCol w:w="2435"/>
        <w:gridCol w:w="18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 ΠΟΥ ΑΓΩΝΙΖΕΤ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ΟΣ ΓΕΝΝΗΣΗ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ωμάς Φιλοκτήμωνα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ϊτανίδης Ιωάν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αβελίδης Πρόδρομ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ωνιάδης Αλέξανδρ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υτίνης Κωνσταντίν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όπτσης Δημήτ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μιανίδης Χαράλαμπ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ζαμπατζής Παναγιώτ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πασκάκης Γεώργ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πιτζένης – Νιγδέλης Απόστολ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βαλιάν Αρμέ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δόπουλος Θεόδωρ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υκίδης Χρήστ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υρσανίδης Θωμά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σιλιγκερίδης Γεώργ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αμπολδάκης Νικόλα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ρύφαλλος Γεώργ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χλιβάνης Ιωάν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πάς Βασίλ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haj Blenda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σινόπουλος Χρήστ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ρυστάλλης Ανδρέα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Ζαγναφέρης Ιωάν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ποστόλου Ιωάν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ίφτης Κωνσταντίν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σαπαδάς Θεόδωρ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4:00Z</dcterms:created>
  <dc:creator>pazzar</dc:creator>
  <dc:description/>
  <dc:language>en-US</dc:language>
  <cp:lastModifiedBy>masco_000</cp:lastModifiedBy>
  <cp:lastPrinted>2014-12-30T19:51:00Z</cp:lastPrinted>
  <dcterms:modified xsi:type="dcterms:W3CDTF">2016-02-15T15:04:00Z</dcterms:modified>
  <cp:revision>2</cp:revision>
  <dc:subject/>
  <dc:title/>
</cp:coreProperties>
</file>