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ΤΟ ΕΜΨΥΧΟ ΔΥΝΑΜΙΚΟ ΤΟΥ ΘΕΡΜΑΪΚΟΥ ΘΕΡΜΗΣ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020"/>
        <w:gridCol w:w="2410"/>
        <w:gridCol w:w="198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/Α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ΤΕΠΩΝΥΜ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ΘΕΣΗ ΠΟΥ ΑΓΩΝΙΖΕΤΑ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ΤΟΣ ΓΕΝΝΗΣΗ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Παλαβράκης Στέφανο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ερματοφύλακα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Γκάκος Μάρκο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ερματοφύλακα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Καραπατσακίδης Κων/ν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μυντικό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Κολώνης Λεωνίδ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μυντικό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Μέτσιος Χρήστ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μυντικό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Παπαδόπουλος Γεώργι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μυντικό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Φάκκας Χρήστ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μυντικό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Σιαντρόπουλος Κων/ν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μυντικό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Μαυρομάτης Ιορδάνη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έσο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Παπαναστασίου Δημήτρη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Μέσο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Σαράφογλου Χάρη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Μέσο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</w:rPr>
              <w:t>199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Τρόκας Στυλιανός -Σαϊμι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Μέσο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Τρόκας Ανδρέ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έσο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Τσαβδαρίδης Κων/ν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Μέσο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Φοινικόπουλος Δημήτρη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έσο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Φούσκας Ευστράτι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έσο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Γεραγώτης Κων/ν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Επιθετικό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Ιωαννίδης Σοφοκλή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πιθετικό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Κόλκος Κων/ν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πιθετικό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Οφθαλμίδης Ηλί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πιθετικό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Παπακωνσταντίνου Κων/ν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πιθετικό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Τσόχας Χρήστ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Επιθετικό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Παπαγαθονίκου Ρωμύλ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Επιθετικό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Char">
    <w:name w:val="Επικεφαλίδα 4 Char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Char">
    <w:name w:val="Επικεφαλίδα 7 Char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8Char">
    <w:name w:val="Επικεφαλίδα 8 Char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Λεζάντα"/>
    <w:basedOn w:val="Normal"/>
    <w:next w:val="Normal"/>
    <w:qFormat/>
    <w:pPr>
      <w:spacing w:lineRule="auto" w:line="240" w:before="0" w:after="0"/>
      <w:jc w:val="right"/>
    </w:pPr>
    <w:rPr>
      <w:rFonts w:ascii="Arial" w:hAnsi="Arial" w:eastAsia="Times New Roma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5:04:00Z</dcterms:created>
  <dc:creator>pazzar</dc:creator>
  <dc:description/>
  <dc:language>en-US</dc:language>
  <cp:lastModifiedBy>masco_000</cp:lastModifiedBy>
  <cp:lastPrinted>2014-12-30T19:51:00Z</cp:lastPrinted>
  <dcterms:modified xsi:type="dcterms:W3CDTF">2016-02-15T15:04:00Z</dcterms:modified>
  <cp:revision>2</cp:revision>
  <dc:subject/>
  <dc:title/>
</cp:coreProperties>
</file>