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Κατηγορία Προπαίδων 11 Χ 11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 xml:space="preserve">Οι όμιλοι των ομάδων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που συμμετέχουν στους αγώνες κατάταξης για τις θέσεις 17 - 34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rFonts w:cs="Arial" w:ascii="Arial" w:hAnsi="Arial"/>
          <w:u w:val="single"/>
        </w:rPr>
        <w:t>Αγων. περιόδου 2015 – 2016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>Από την Επιτροπή Πρωταθλημάτων Υποδομών της ΕΠΣ Μακεδονίας ανακοινώνεται η συγκρότηση των ομίλων με τις ομάδες που συμμετέχουν στους αγώνες κατάταξης για τις θέσεις 17 - 34 στην κατηγορία Προπαίδων 11 Χ 11 αγων. περιόδου 2015 – 2016:</w:t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ΠΡΟΠΑΙΔΩΝ 11 Χ 11 - 1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ΠΑΟ Ν. Επιβατών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Ε Φαλήρου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Σ Αρης 2004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ινείας Θεσσαλονίκης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0"/>
          <w:szCs w:val="20"/>
          <w:lang w:eastAsia="el-GR"/>
        </w:rPr>
        <w:t>Έναρξη αγώνων 19/03/2016</w:t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ΠΡΟΠΑΙΔΩΝ 11 Χ 11 - 2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ΣΑΝΤΟΣ Πανοράματο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Μ. Αλέξανδρος Θεσ/κη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Εθνικός Πυλαί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καδ. Ποδ. Γ. Κούδας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0"/>
          <w:szCs w:val="20"/>
          <w:lang w:eastAsia="el-GR"/>
        </w:rPr>
        <w:t>Έναρξη αγώνων 19/03/2016</w:t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ΠΡΟΠΑΙΔΩΝ 11 Χ 11 - 3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Π. Μελάς / Ελπίδες Σταυρούπολης (1)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Φοίνικας Πολίχνη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Λύκοι Δημ. Π. Μελά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. Α. Γιαννιτσών (2)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ΠΕ Λαγκαδά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0"/>
          <w:szCs w:val="20"/>
          <w:lang w:eastAsia="el-GR"/>
        </w:rPr>
        <w:t>Έναρξη αγώνων 19/03/2016</w:t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ΠΡΟΠΑΙΔΩΝ 11 Χ 11 - 4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στέρας Αμπελοκήπων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γροτικός Αστέρ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Π. Μελάς / Ελπίδες Σταυρούπολης (3)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ναγέννηση 2005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Ε Νέων Σίνδου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0"/>
          <w:szCs w:val="20"/>
          <w:lang w:eastAsia="el-GR"/>
        </w:rPr>
        <w:t>Έναρξη αγώνων 19/03/2016</w:t>
      </w:r>
    </w:p>
    <w:p>
      <w:pPr>
        <w:pStyle w:val="Style11"/>
        <w:numPr>
          <w:ilvl w:val="0"/>
          <w:numId w:val="2"/>
        </w:numPr>
        <w:spacing w:before="0" w:after="0"/>
        <w:ind w:left="720" w:right="-79" w:hanging="360"/>
        <w:jc w:val="both"/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</w:rPr>
        <w:t xml:space="preserve">Οι παραπάνω ομάδες που συμμετέχουν στους αγώνες κατάταξης. Όσες απ’ αυτές ΔΕΝ επιθυμούν να συνεχίσουν στο θεσμό, πρέπει να το ΔΗΛΩΣΟΥΝ ΕΓΓΡΑΦΩΣ στη γραμματεία της ΕΠΣ Μακεδονίας </w:t>
      </w:r>
      <w:r>
        <w:rPr>
          <w:rStyle w:val="StrongEmphasis"/>
          <w:rFonts w:cs="Arial"/>
          <w:b w:val="false"/>
          <w:sz w:val="22"/>
          <w:szCs w:val="22"/>
          <w:u w:val="single"/>
        </w:rPr>
        <w:t>μέχρι την Τρίτη 15 Μαρτίου 2016.</w:t>
      </w:r>
    </w:p>
    <w:p>
      <w:pPr>
        <w:pStyle w:val="Style11"/>
        <w:numPr>
          <w:ilvl w:val="0"/>
          <w:numId w:val="2"/>
        </w:numPr>
        <w:spacing w:before="0" w:after="0"/>
        <w:ind w:left="720" w:right="-79" w:hanging="360"/>
        <w:jc w:val="both"/>
        <w:rPr/>
      </w:pPr>
      <w:r>
        <w:rPr>
          <w:rStyle w:val="StrongEmphasis"/>
          <w:rFonts w:cs="Arial"/>
          <w:b w:val="false"/>
          <w:sz w:val="22"/>
          <w:szCs w:val="22"/>
        </w:rPr>
        <w:t>Θα διεξαχθεί ένα μίνι πρωτάθλημα έξι αγωνιστικών με γηπεδότητα δύο γύρων.</w:t>
      </w:r>
    </w:p>
    <w:p>
      <w:pPr>
        <w:pStyle w:val="Style11"/>
        <w:numPr>
          <w:ilvl w:val="0"/>
          <w:numId w:val="2"/>
        </w:numPr>
        <w:spacing w:before="0" w:after="0"/>
        <w:ind w:left="720" w:right="-79" w:hanging="360"/>
        <w:jc w:val="both"/>
        <w:rPr/>
      </w:pPr>
      <w:r>
        <w:rPr>
          <w:rStyle w:val="StrongEmphasis"/>
          <w:rFonts w:cs="Arial"/>
          <w:b w:val="false"/>
          <w:sz w:val="22"/>
          <w:szCs w:val="22"/>
        </w:rPr>
        <w:t>Οι αγώνες θα διεξαχθούν στις 19/3/2016, 2/4/2016, 9/4/2016, 16/4/2016, 23/4/2016 και 8/5/2016</w:t>
      </w:r>
    </w:p>
    <w:p>
      <w:pPr>
        <w:pStyle w:val="Style11"/>
        <w:numPr>
          <w:ilvl w:val="0"/>
          <w:numId w:val="2"/>
        </w:numPr>
        <w:spacing w:before="0" w:after="280"/>
        <w:ind w:left="720" w:right="-79" w:hanging="360"/>
        <w:jc w:val="both"/>
        <w:rPr/>
      </w:pPr>
      <w:r>
        <w:rPr>
          <w:rStyle w:val="StrongEmphasis"/>
          <w:rFonts w:cs="Arial"/>
          <w:b w:val="false"/>
          <w:sz w:val="22"/>
          <w:szCs w:val="22"/>
        </w:rPr>
        <w:t>Η δαπάνη της διαιτησίας και του υπευθύνου Α’ βοηθειών βαρύνει το γηπεδούχο σωματείο.</w:t>
      </w:r>
    </w:p>
    <w:p>
      <w:pPr>
        <w:pStyle w:val="Normal"/>
        <w:spacing w:before="0" w:after="200"/>
        <w:rPr>
          <w:rStyle w:val="StrongEmphasis"/>
          <w:rFonts w:cs="Arial"/>
          <w:b/>
          <w:b/>
          <w:sz w:val="22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Char">
    <w:name w:val="Επικεφαλίδα 4 Char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Char">
    <w:name w:val="Επικεφαλίδα 7 Char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52:00Z</dcterms:created>
  <dc:creator>pazzar</dc:creator>
  <dc:description/>
  <dc:language>en-US</dc:language>
  <cp:lastModifiedBy>masco_000</cp:lastModifiedBy>
  <cp:lastPrinted>2014-12-30T19:51:00Z</cp:lastPrinted>
  <dcterms:modified xsi:type="dcterms:W3CDTF">2016-03-07T18:52:00Z</dcterms:modified>
  <cp:revision>2</cp:revision>
  <dc:subject/>
  <dc:title/>
</cp:coreProperties>
</file>