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ία Προπαίδων 9 Χ 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Οι όμιλοι της β’ φάσης των «48»  ομάδων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ομίλων της β’ φάσης των «48» ομάδων στην κατηγορία Προπαίδων 9 Χ 9 αγων. περιόδου 2015 – 2016: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1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χ. Ποδ. Ολυμπιακός Θ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αραθών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Ε Τούμπα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2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Κ 200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Κ (Ακαδημία Γυναικών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</w:rPr>
              <w:t xml:space="preserve">Μίκρα </w:t>
            </w:r>
            <w:r>
              <w:rPr>
                <w:rStyle w:val="StrongEmphasis"/>
                <w:rFonts w:cs="Arial" w:ascii="Arial" w:hAnsi="Arial"/>
                <w:lang w:val="en-US"/>
              </w:rPr>
              <w:t>FC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val="en-US"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 xml:space="preserve">ΚΑΤΗΓΟΡΙΑ ΠΡΟΠΑΙΔΩΝ </w:t>
      </w:r>
      <w:r>
        <w:rPr>
          <w:rStyle w:val="StrongEmphasis"/>
          <w:rFonts w:cs="Arial" w:ascii="Arial" w:hAnsi="Arial"/>
          <w:u w:val="single"/>
          <w:lang w:val="en-US"/>
        </w:rPr>
        <w:t>9</w:t>
      </w:r>
      <w:r>
        <w:rPr>
          <w:rStyle w:val="StrongEmphasis"/>
          <w:rFonts w:cs="Arial" w:ascii="Arial" w:hAnsi="Arial"/>
          <w:u w:val="single"/>
        </w:rPr>
        <w:t xml:space="preserve"> Χ </w:t>
      </w:r>
      <w:r>
        <w:rPr>
          <w:rStyle w:val="StrongEmphasis"/>
          <w:rFonts w:cs="Arial" w:ascii="Arial" w:hAnsi="Arial"/>
          <w:u w:val="single"/>
          <w:lang w:val="en-US"/>
        </w:rPr>
        <w:t>9</w:t>
      </w:r>
      <w:r>
        <w:rPr>
          <w:rStyle w:val="StrongEmphasis"/>
          <w:rFonts w:cs="Arial" w:ascii="Arial" w:hAnsi="Arial"/>
          <w:u w:val="single"/>
        </w:rPr>
        <w:t xml:space="preserve"> - 3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Ποσειδώνας Καλαμαριά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ΕΠ Ηρακλής 1908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ΒΑΟ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val="en-US"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4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SHOOTERS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Ιπποκράτης Σουρωτή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ρμής Καλαμαριάς</w:t>
            </w:r>
          </w:p>
        </w:tc>
      </w:tr>
    </w:tbl>
    <w:p>
      <w:pPr>
        <w:pStyle w:val="Style11"/>
        <w:ind w:left="720" w:right="-79" w:hanging="0"/>
        <w:jc w:val="both"/>
        <w:rPr>
          <w:rStyle w:val="StrongEmphasis"/>
          <w:rFonts w:ascii="Arial" w:hAnsi="Arial" w:cs="Arial"/>
          <w:sz w:val="20"/>
          <w:szCs w:val="20"/>
          <w:lang w:eastAsia="el-G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5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Σχ. Ποδ. Ολυμπιακός Θ.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Μακεδόνας Βέροι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θνικός Μετεώρων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6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Μπέμπηδες 20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οσειδώνας Μηχανιών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στέρας Ραιδεστού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7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Ηφαιστος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TOR TRE TESTE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 Διοικητηρίου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8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ναγέννηση Ρυσί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Σ Αστέρια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Ο Μαλακοπής Πυλαία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9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Ελπίδες Συκεώ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ρμής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Κ Κυμίνων Μαλγάρων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eastAsia="el-GR"/>
        </w:rPr>
        <w:t>ΚΑΤΗΓΟΡΙΑ ΠΡΟΠΑΙΔΩΝ 9 Χ 9 - 10</w:t>
      </w:r>
      <w:r>
        <w:rPr>
          <w:rStyle w:val="StrongEmphasis"/>
          <w:rFonts w:cs="Arial" w:ascii="Arial" w:hAnsi="Arial"/>
          <w:sz w:val="20"/>
          <w:szCs w:val="20"/>
          <w:u w:val="single"/>
          <w:vertAlign w:val="superscript"/>
          <w:lang w:eastAsia="el-GR"/>
        </w:rPr>
        <w:t xml:space="preserve">ος </w:t>
      </w:r>
      <w:r>
        <w:rPr>
          <w:rStyle w:val="StrongEmphasis"/>
          <w:rFonts w:cs="Arial" w:ascii="Arial" w:hAnsi="Arial"/>
          <w:sz w:val="20"/>
          <w:szCs w:val="20"/>
          <w:lang w:eastAsia="el-GR"/>
        </w:rPr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Κεραυνός Ωραιοκάστρ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ναγέννηση Χαλκηδόν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Ντίνος Κούη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11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Εθνικός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ΑΣ Αγχιάλ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σπερος Τερψιθέα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12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Δόξα Ελπί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Ιωνικό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ακεδών Ευόσμου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– 13ος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Καμπανιακό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Κεραυνός Κολχικού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Ο Μεσήμβρια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14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ΠΑΟ Κουλούρας Ημαθ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 Κουφαλίων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Ντίνος Κούης (1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15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Σ Νεάπολης (</w:t>
            </w:r>
            <w:r>
              <w:rPr>
                <w:rStyle w:val="StrongEmphasis"/>
                <w:rFonts w:cs="Arial" w:ascii="Arial" w:hAnsi="Arial"/>
                <w:lang w:val="en-US"/>
              </w:rPr>
              <w:t>Antre Bierinia</w:t>
            </w:r>
            <w:r>
              <w:rPr>
                <w:rStyle w:val="StrongEmphasis"/>
                <w:rFonts w:cs="Arial" w:ascii="Arial" w:hAnsi="Arial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λευθεριακό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ίας Ευόσμου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 - 16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Ελπίδες Ηλιούπολη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ΟΚ Αγίου Αθανασί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 Κουφαλίων (2)</w:t>
            </w:r>
          </w:p>
        </w:tc>
      </w:tr>
    </w:tbl>
    <w:p>
      <w:pPr>
        <w:pStyle w:val="Style11"/>
        <w:ind w:left="720" w:right="-79" w:hanging="0"/>
        <w:jc w:val="both"/>
        <w:rPr>
          <w:rStyle w:val="StrongEmphasis"/>
          <w:rFonts w:ascii="Arial" w:hAnsi="Arial" w:cs="Arial"/>
          <w:sz w:val="20"/>
          <w:szCs w:val="20"/>
          <w:lang w:eastAsia="el-GR"/>
        </w:rPr>
      </w:pPr>
      <w:r>
        <w:rPr/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 w:val="false"/>
        </w:rPr>
        <w:t>Θα διεξαχθεί ένα μίνι πρωτάθλημα τριών (3) αγωνιστικών σε Αθλητικά Κέντρα (Ανατολικά και Δυτικά) με την ακόλουθη σειρά: 1</w:t>
      </w:r>
      <w:r>
        <w:rPr>
          <w:rStyle w:val="StrongEmphasis"/>
          <w:rFonts w:cs="Arial"/>
          <w:b w:val="false"/>
          <w:vertAlign w:val="superscript"/>
        </w:rPr>
        <w:t>η</w:t>
      </w:r>
      <w:r>
        <w:rPr>
          <w:rStyle w:val="StrongEmphasis"/>
          <w:rFonts w:cs="Arial"/>
          <w:b w:val="false"/>
        </w:rPr>
        <w:t xml:space="preserve"> αγωνιστική : 1 – 2 ΡΕΠΟ: 3,  2</w:t>
      </w:r>
      <w:r>
        <w:rPr>
          <w:rStyle w:val="StrongEmphasis"/>
          <w:rFonts w:cs="Arial"/>
          <w:b w:val="false"/>
          <w:vertAlign w:val="superscript"/>
        </w:rPr>
        <w:t>η</w:t>
      </w:r>
      <w:r>
        <w:rPr>
          <w:rStyle w:val="StrongEmphasis"/>
          <w:rFonts w:cs="Arial"/>
          <w:b w:val="false"/>
        </w:rPr>
        <w:t xml:space="preserve"> αγωνιστική : 2 – 3 ΡΕΠΟ: 1,  3</w:t>
      </w:r>
      <w:r>
        <w:rPr>
          <w:rStyle w:val="StrongEmphasis"/>
          <w:rFonts w:cs="Arial"/>
          <w:b w:val="false"/>
          <w:vertAlign w:val="superscript"/>
        </w:rPr>
        <w:t>η</w:t>
      </w:r>
      <w:r>
        <w:rPr>
          <w:rStyle w:val="StrongEmphasis"/>
          <w:rFonts w:cs="Arial"/>
          <w:b w:val="false"/>
        </w:rPr>
        <w:t xml:space="preserve"> αγωνιστική : 3 – 1 ΡΕΠΟ: 2.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 w:val="false"/>
        </w:rPr>
        <w:t>Οι αγώνες θα διεξαχθούν στις 19/3/2016, 2/4/2016 και 9/4/2016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 w:val="false"/>
        </w:rPr>
        <w:t>Σε περίπτωση ισοβαθμίας ισχύει η προκήρυξη πρωταθλημάτων Υποδομών (άρθρο 3, παρ. 3, εδάφιο 2 περ. η’).</w:t>
      </w:r>
    </w:p>
    <w:p>
      <w:pPr>
        <w:pStyle w:val="Style11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/>
          <w:b w:val="false"/>
        </w:rPr>
        <w:t>Η δαπάνη της διαιτησίας βαρύνει εξίσου και τα δύο σωματεία και η δαπάνη του υπευθύνου Α’ βοηθειών καλύπτεται από το Αθλητικό Κέντρο.</w:t>
      </w:r>
    </w:p>
    <w:p>
      <w:pPr>
        <w:pStyle w:val="Normal"/>
        <w:spacing w:before="0" w:after="200"/>
        <w:rPr>
          <w:rStyle w:val="StrongEmphasis"/>
          <w:rFonts w:cs="Arial"/>
          <w:b/>
          <w:b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57:00Z</dcterms:created>
  <dc:creator>pazzar</dc:creator>
  <dc:description/>
  <dc:language>en-US</dc:language>
  <cp:lastModifiedBy>masco_000</cp:lastModifiedBy>
  <cp:lastPrinted>2014-12-30T19:51:00Z</cp:lastPrinted>
  <dcterms:modified xsi:type="dcterms:W3CDTF">2016-03-15T19:57:00Z</dcterms:modified>
  <cp:revision>2</cp:revision>
  <dc:subject/>
  <dc:title/>
</cp:coreProperties>
</file>