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 xml:space="preserve">Κατηγορία Παίδων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Οι όμιλοι για τις θέσεις 17 - 32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>Αγων. περιόδου 2015 – 2016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Από την Επιτροπή Πρωταθλημάτων Υποδομών της ΕΠΣ Μακεδονίας ανακοινώνεται η συγκρότηση των ομίλων για τις θέσεις 17 – 32 στην κατηγορία Παίδων αγων. περιόδου 2015 – 2016: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ΑΙΔΩΝ - 1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Σχ. Ποδ. Ολυμπιακός Θ.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χιλλέας Περαί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ΣΑΝΤΟΣ Πανοράματος 2002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ΕΠ Ηρακλής 1908 (1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ΑΙΔΩΝ - 2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Ποσειδώνας Καλαμαριά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ναγέννηση 2005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καδ. Ποδ. Γ. Κούδ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γροτικός Αστέρας 2001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ΑΙΔΩΝ - 3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Αγροτικός Αστέρας 2002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Νίκη Ευκαρπί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Μπέμπηδες Ιωνί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Δόξα Δρυμού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ΑΙΔΩΝ - 4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ΑΠΕ Λαγκαδά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 xml:space="preserve">FC OLYMPIAN </w:t>
            </w:r>
            <w:r>
              <w:rPr>
                <w:rStyle w:val="StrongEmphasis"/>
                <w:rFonts w:cs="Arial" w:ascii="Arial" w:hAnsi="Arial"/>
              </w:rPr>
              <w:t>Κατερίνη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ος του 15ου Ομίλ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Ερμής Ευόσμου (1)</w:t>
            </w:r>
          </w:p>
        </w:tc>
      </w:tr>
    </w:tbl>
    <w:p>
      <w:pPr>
        <w:pStyle w:val="Style11"/>
        <w:numPr>
          <w:ilvl w:val="0"/>
          <w:numId w:val="2"/>
        </w:numPr>
        <w:spacing w:before="0" w:after="0"/>
        <w:ind w:left="720" w:right="-79" w:hanging="360"/>
        <w:jc w:val="both"/>
        <w:rPr/>
      </w:pPr>
      <w:r>
        <w:rPr>
          <w:rStyle w:val="StrongEmphasis"/>
          <w:rFonts w:cs="Arial"/>
          <w:b/>
          <w:sz w:val="20"/>
          <w:szCs w:val="20"/>
          <w:lang w:eastAsia="el-GR"/>
        </w:rPr>
        <w:t>Θα διεξαχθεί ένα μίνι πρωτάθλημα τεσσάρων (4) αγωνιστικών ημερών με γηπεδότητα και οι αγώνες θα διεξαχθούν στις 19/3/2016, 2/4/2016 και 9/4/2016</w:t>
      </w:r>
    </w:p>
    <w:p>
      <w:pPr>
        <w:pStyle w:val="Style11"/>
        <w:numPr>
          <w:ilvl w:val="0"/>
          <w:numId w:val="2"/>
        </w:numPr>
        <w:spacing w:before="0" w:after="0"/>
        <w:ind w:left="720" w:right="-79" w:hanging="360"/>
        <w:jc w:val="both"/>
        <w:rPr/>
      </w:pPr>
      <w:r>
        <w:rPr>
          <w:rStyle w:val="StrongEmphasis"/>
          <w:rFonts w:cs="Arial"/>
          <w:b/>
        </w:rPr>
        <w:t>Σε περίπτωση ισοβαθμίας ισχύει η προκήρυξη πρωταθλήματος κατηγορίας Παίδων (άρθρο 3 παρ. 1, εδάφιο Ε περ.3).</w:t>
      </w:r>
    </w:p>
    <w:p>
      <w:pPr>
        <w:pStyle w:val="Style11"/>
        <w:numPr>
          <w:ilvl w:val="0"/>
          <w:numId w:val="2"/>
        </w:numPr>
        <w:spacing w:before="0" w:after="280"/>
        <w:ind w:left="720" w:right="-79" w:hanging="360"/>
        <w:jc w:val="both"/>
        <w:rPr/>
      </w:pPr>
      <w:r>
        <w:rPr>
          <w:rStyle w:val="StrongEmphasis"/>
          <w:rFonts w:cs="Arial"/>
          <w:b/>
        </w:rPr>
        <w:t>Η δαπάνη της διαιτησίας και του υπευθύνου Α’ βοηθειών βαρύνει το γηπεδούχο σωματείο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 xml:space="preserve">Κατηγορία Παίδων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Οι όμιλοι για τις θέσεις 33 - 48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>Αγων. περιόδου 2015 – 2016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Από την Επιτροπή Πρωταθλημάτων Υποδομών της ΕΠΣ Μακεδονίας ανακοινώνεται η συγκρότηση των ομίλων για τις θέσεις 33 – 48 στην κατηγορία Παίδων αγων. περιόδου 2015 – 2016: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ΑΙΔΩΝ - 1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ΜΣ Πανόραμα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</w:rPr>
              <w:t xml:space="preserve">Αετοί </w:t>
            </w:r>
            <w:r>
              <w:rPr>
                <w:rStyle w:val="StrongEmphasis"/>
                <w:rFonts w:cs="Arial" w:ascii="Arial" w:hAnsi="Arial"/>
                <w:lang w:val="en-US"/>
              </w:rPr>
              <w:t>FC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Αρης Θεσ/κης 2002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ριστοτέλη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ΑΙΔΩΝ - 2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Εθνικός Πυλαί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Σχ. Ποδ. Ολυμπιακός Θ.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ΣΑΝΤΟΣ Πανοράματος 2002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Βρασίδας Βρασνών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ΑΙΔΩΝ - 3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Ντίνος Κούης 2002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ΔΑΣ Ωραιοκάστρ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Δόξα Ελπίδ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ΑΟ Κουφαλίων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ΠΑΙΔΩΝ - 4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Εν. Ανθ. Καρατάσ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ΑΕ Νέων Σίνδ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ΟΚ Αγίου Αθανασί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 w:before="0" w:after="200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Ερμής Ευόσμου (2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  <w:lang w:eastAsia="el-GR"/>
        </w:rPr>
      </w:pPr>
      <w:r>
        <w:rPr/>
      </w:r>
    </w:p>
    <w:p>
      <w:pPr>
        <w:pStyle w:val="Style11"/>
        <w:numPr>
          <w:ilvl w:val="0"/>
          <w:numId w:val="2"/>
        </w:numPr>
        <w:spacing w:before="0" w:after="0"/>
        <w:ind w:left="720" w:right="-79" w:hanging="360"/>
        <w:jc w:val="both"/>
        <w:rPr/>
      </w:pPr>
      <w:r>
        <w:rPr>
          <w:rStyle w:val="StrongEmphasis"/>
          <w:rFonts w:cs="Arial"/>
          <w:b/>
        </w:rPr>
        <w:t>Θα διεξαχθεί ένα μίνι πρωτάθλημα τεσσάρων (4) αγωνιστικών ημερών με γηπεδότητα και οι αγώνες θα διεξαχθούν στις 19/3/2016, 2/4/2016 και 9/4/2016</w:t>
      </w:r>
    </w:p>
    <w:p>
      <w:pPr>
        <w:pStyle w:val="Style11"/>
        <w:numPr>
          <w:ilvl w:val="0"/>
          <w:numId w:val="2"/>
        </w:numPr>
        <w:spacing w:before="0" w:after="0"/>
        <w:ind w:left="720" w:right="-79" w:hanging="360"/>
        <w:jc w:val="both"/>
        <w:rPr/>
      </w:pPr>
      <w:r>
        <w:rPr>
          <w:rStyle w:val="StrongEmphasis"/>
          <w:rFonts w:cs="Arial"/>
          <w:b/>
        </w:rPr>
        <w:t>Σε περίπτωση ισοβαθμίας ισχύει η προκήρυξη πρωταθλήματος κατηγορίας Παίδων (άρθρο 3 παρ. 1, εδάφιο Ε περ.3).</w:t>
      </w:r>
    </w:p>
    <w:p>
      <w:pPr>
        <w:pStyle w:val="Style11"/>
        <w:numPr>
          <w:ilvl w:val="0"/>
          <w:numId w:val="2"/>
        </w:numPr>
        <w:spacing w:before="0" w:after="280"/>
        <w:ind w:left="720" w:right="-79" w:hanging="360"/>
        <w:jc w:val="both"/>
        <w:rPr/>
      </w:pPr>
      <w:r>
        <w:rPr>
          <w:rStyle w:val="StrongEmphasis"/>
          <w:rFonts w:cs="Arial"/>
          <w:b/>
        </w:rPr>
        <w:t>Η δαπάνη της διαιτησίας και του υπευθύνου Α’ βοηθειών βαρύνει το γηπεδούχο σωματείο.</w:t>
      </w:r>
    </w:p>
    <w:p>
      <w:pPr>
        <w:pStyle w:val="Normal"/>
        <w:spacing w:before="0" w:after="200"/>
        <w:rPr>
          <w:rStyle w:val="StrongEmphasis"/>
          <w:rFonts w:cs="Arial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0:00Z</dcterms:created>
  <dc:creator>pazzar</dc:creator>
  <dc:description/>
  <cp:keywords/>
  <dc:language>en-US</dc:language>
  <cp:lastModifiedBy>pazzar</cp:lastModifiedBy>
  <cp:lastPrinted>2014-12-30T19:51:00Z</cp:lastPrinted>
  <dcterms:modified xsi:type="dcterms:W3CDTF">2016-03-15T20:30:00Z</dcterms:modified>
  <cp:revision>66</cp:revision>
  <dc:subject/>
  <dc:title/>
</cp:coreProperties>
</file>