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Η συγκρότηση των ομίλων της Γ’ Ερασιτεχνικής κατηγορί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ν ΕΠΣ Μακεδονίας ανακοινώνεται η συγκρότηση των ομίλων της Γ’ Ερασιτεχνικής κατηγορίας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7"/>
      </w:tblGrid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Ε. ΝΕΩΝ ΣΙΝΔ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ΡΟΤΙΚΟΣ ΑΣΤΕΡ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ΕΝΝΗΣΗ ΚΑΛΟΧΩΡΙ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ΕΝΝΗΣΗ ΠΡΟΧΩΜΑΤΟ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ΡΟΜΗΤΟΣ ΦΙΛΑΔΕΛΦΕΙ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ΦΝΗ ΑΚΡΟΠΟΤΑΜ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ΠΙΔΕΣ ΑΕ ΕΥΟΣΜ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ΥΟΣΜΟΣ 2006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ΩΝ ΕΥΟΣΜ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Α ΠΟΛΙΤΕΙΑ ΕΥΟΣΜ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ΟΙ ΟΔΥΣΣΕΑ ΚΟΡΔΕΛΙ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ΠΠΟΣ ΕΛΕΟΥΣΑΣ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7"/>
      </w:tblGrid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Ε. ΝΕΑΠΟΛΗΣ ΑΣΤΡΑΠΗ ΘΕΣ.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Ο. ΘΡΑΚ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Σ. ΑΓΙΟΣ ΠΑΥΛΟ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ΗΜΙΑ ΠΟΔ. ΝΕΑΠΟΛ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ΡΡΑΣ ΑΜΠΕΛΟΚΗΠΩΝ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ΠΕΤΑΝ ΑΓΡ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ΨΕΛΗ ΝΕΑΠΟΛ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Α.Ο. ΚΑΡΤΕΡΩΝ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Α.Ο.Κ. ΠΟΛΙΧΝ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.Ο. ΞΗΡΟΚΡΗΝ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ΑΣΙΝΗ ΘΥΕΛΛΑ ΑΝΑΚΥΚΛΩΣΗ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ΣΟΣ ΘΕΣΣΑΛΟΝΙΚΗ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7"/>
      </w:tblGrid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Σ. ΠΑΠΑΔΕΣ ΘΕΣΣΑΛΟΝΙΚ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ΙΟΣ ΙΩΑΝΝΗΣ Ο ΧΡΥΣΟΣΤΟΜΟ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ΤΟΙ ΘΕΣΣΑΛΟΝΙΚΗΣ 2015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ΕΝΝΗΣΗ ΕΠΤΑΠΥΡΓΙ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ΓΟΝΑΥΤΗΣ ΚΑΛΑΜΑΡΙ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ΡΟΜΗΤΟΣ ΑΓΙΑΣ ΠΑΡΑΣΚΕΥ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ΡΜΑΝΙΚΗ ΑΘΛΗΤΙΚΗ ΑΚΑΔΗΜΙΑ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ΞΑ ΛΑΚΚΙ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ΜΗΣ ΜΗΧΑΝΙΩΝΑ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ΝΑΡΗ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ΙΛΑΟΣ ΕΠΑΜΕΙΝΩΝΔΑΣ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ος</w:t>
      </w:r>
      <w:r>
        <w:rPr/>
        <w:t xml:space="preserve"> ΟΜΙΛΟΣ</w:t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87"/>
      </w:tblGrid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Ε. ΜΑΡΤΙ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Α.Σ. ΩΡΑΙΟΚΑΣΤΡ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ΞΑ ΓΕΡΑΚΑΡΟΥ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ΡΑΣΗ ΑΡΔΑΜΕΡΙ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ΘΝΙΚΟΣ ΠΡΟΦΗΤΗ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ΑΥΡΟ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Α ΚΑΛΑΜΩΤΟΥ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ΛΙΣΣΟΥΡΓΟΣ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ΥΡΑΕΤΟΣ ΕΥΞΕΙΝΟΥΠΟΛΗΣ</w:t>
            </w:r>
          </w:p>
        </w:tc>
      </w:tr>
    </w:tbl>
    <w:p>
      <w:pPr>
        <w:pStyle w:val="Heading5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Το πρωτάθλημα της Γ’ Ερασιτεχνικής κατηγορίας θα ξεκινήσει το Σαββατοκύριακο  8 – 9 Οκτωβρίου 2016 (μία βδομάδα αργότερα από την ημερομηνία που είχε ήδη ανακοινωθεί). </w:t>
      </w:r>
    </w:p>
    <w:p>
      <w:pPr>
        <w:pStyle w:val="Heading5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Η κλήρωση των αγώνων της κατηγορίας θα πραγματοποιηθεί τη Δευτέρα 26 Σεπτεμβρίου 2016 και ώρα 17.00 στα γραφεία της Ενωσης (Τσιμισκή 31, 2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i w:val="false"/>
          <w:sz w:val="22"/>
          <w:szCs w:val="22"/>
        </w:rPr>
        <w:t xml:space="preserve"> όροφος).</w:t>
      </w:r>
      <w:r>
        <w:rPr>
          <w:sz w:val="22"/>
          <w:szCs w:val="22"/>
        </w:rPr>
        <w:t xml:space="preserve"> 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1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i/>
      <w:shadow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Arial" w:hAnsi="Arial" w:eastAsia="Times New Roman" w:cs="Arial"/>
      <w:b/>
      <w:spacing w:val="100"/>
      <w:sz w:val="28"/>
      <w:szCs w:val="24"/>
    </w:rPr>
  </w:style>
  <w:style w:type="character" w:styleId="2Char">
    <w:name w:val="Επικεφαλίδα 2 Char"/>
    <w:basedOn w:val="Style8"/>
    <w:qFormat/>
    <w:rPr>
      <w:rFonts w:ascii="Arial" w:hAnsi="Arial" w:eastAsia="Times New Roman" w:cs="Arial"/>
      <w:b/>
      <w:bCs/>
      <w:sz w:val="22"/>
      <w:szCs w:val="24"/>
    </w:rPr>
  </w:style>
  <w:style w:type="character" w:styleId="4Char">
    <w:name w:val="Επικεφαλίδα 4 Char"/>
    <w:basedOn w:val="Style8"/>
    <w:qFormat/>
    <w:rPr>
      <w:rFonts w:ascii="Arial" w:hAnsi="Arial" w:eastAsia="Times New Roman" w:cs="Arial"/>
      <w:b/>
      <w:sz w:val="22"/>
      <w:szCs w:val="24"/>
    </w:rPr>
  </w:style>
  <w:style w:type="character" w:styleId="7Char">
    <w:name w:val="Επικεφαλίδα 7 Char"/>
    <w:basedOn w:val="Style8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8Char">
    <w:name w:val="Επικεφαλίδα 8 Char"/>
    <w:basedOn w:val="Style8"/>
    <w:qFormat/>
    <w:rPr>
      <w:rFonts w:ascii="Arial" w:hAnsi="Arial" w:eastAsia="Times New Roman" w:cs="Arial"/>
      <w:b/>
      <w:i/>
      <w:shadow/>
      <w:sz w:val="28"/>
      <w:szCs w:val="24"/>
    </w:rPr>
  </w:style>
  <w:style w:type="character" w:styleId="Char">
    <w:name w:val="Σώμα κειμένου Char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2Char1">
    <w:name w:val="Σώμα κείμενου 2 Char"/>
    <w:basedOn w:val="Style8"/>
    <w:qFormat/>
    <w:rPr>
      <w:rFonts w:ascii="Arial" w:hAnsi="Arial" w:eastAsia="Times New Roman" w:cs="Arial"/>
      <w:b/>
      <w:sz w:val="22"/>
      <w:szCs w:val="24"/>
    </w:rPr>
  </w:style>
  <w:style w:type="character" w:styleId="Char1">
    <w:name w:val="Σώμα κείμενου με εσοχή Char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με εσοχή 3 Char"/>
    <w:basedOn w:val="Style8"/>
    <w:qFormat/>
    <w:rPr>
      <w:rFonts w:ascii="Arial" w:hAnsi="Arial" w:eastAsia="Times New Roman" w:cs="Arial"/>
      <w:b/>
      <w:sz w:val="22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9:00Z</dcterms:created>
  <dc:creator>stefanidou</dc:creator>
  <dc:description/>
  <cp:keywords/>
  <dc:language>en-US</dc:language>
  <cp:lastModifiedBy>masco_000</cp:lastModifiedBy>
  <dcterms:modified xsi:type="dcterms:W3CDTF">2016-09-23T17:20:00Z</dcterms:modified>
  <cp:revision>5</cp:revision>
  <dc:subject/>
  <dc:title/>
</cp:coreProperties>
</file>