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360" w:hanging="0"/>
        <w:jc w:val="center"/>
        <w:textAlignment w:val="baseline"/>
        <w:rPr/>
      </w:pPr>
      <w:r>
        <w:rPr>
          <w:rFonts w:cs="Arial" w:ascii="Arial" w:hAnsi="Arial"/>
          <w:b/>
          <w:u w:val="single"/>
        </w:rPr>
        <w:t xml:space="preserve">Η συγκρότηση των ομίλων της </w:t>
      </w:r>
      <w:r>
        <w:rPr>
          <w:rFonts w:cs="Arial" w:ascii="Arial" w:hAnsi="Arial"/>
          <w:b/>
          <w:u w:val="single"/>
          <w:lang w:val="en-US"/>
        </w:rPr>
        <w:t>A</w:t>
      </w:r>
      <w:r>
        <w:rPr>
          <w:rFonts w:cs="Arial" w:ascii="Arial" w:hAnsi="Arial"/>
          <w:b/>
          <w:u w:val="single"/>
        </w:rPr>
        <w:t>’ και Β’ Ερασιτεχνικής κατηγορίας</w:t>
      </w:r>
    </w:p>
    <w:p>
      <w:pPr>
        <w:pStyle w:val="Normal"/>
        <w:overflowPunct w:val="false"/>
        <w:autoSpaceDE w:val="false"/>
        <w:ind w:left="360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της αγωνιστικής περιόδου 2017 - 2018</w:t>
      </w:r>
    </w:p>
    <w:p>
      <w:pPr>
        <w:pStyle w:val="Style12"/>
        <w:ind w:right="-79"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Από την ΕΠΣ Μακεδονίας ανακοινώνεται η συγκρότηση των ομίλων της </w:t>
      </w:r>
      <w:r>
        <w:rPr>
          <w:rFonts w:cs="Arial" w:ascii="Arial" w:hAnsi="Arial"/>
          <w:b/>
          <w:sz w:val="22"/>
          <w:szCs w:val="22"/>
          <w:lang w:val="en-US"/>
        </w:rPr>
        <w:t>A</w:t>
      </w:r>
      <w:r>
        <w:rPr>
          <w:rFonts w:cs="Arial" w:ascii="Arial" w:hAnsi="Arial"/>
          <w:b/>
          <w:sz w:val="22"/>
          <w:szCs w:val="22"/>
        </w:rPr>
        <w:t>’ και Β’ Ερασιτεχνικής κατηγορίας της αγωνιστικής περιόδου 2017 - 2018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Α΄ Ερασιτεχνική κατηγορία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</w:rPr>
        <w:t>1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ΟΣ</w:t>
      </w:r>
      <w:r>
        <w:rPr>
          <w:rFonts w:cs="Arial" w:ascii="Arial" w:hAnsi="Arial"/>
          <w:b/>
          <w:sz w:val="28"/>
          <w:szCs w:val="28"/>
          <w:u w:val="single"/>
        </w:rPr>
        <w:t xml:space="preserve">  ΟΜΙΛΟ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tbl>
      <w:tblPr>
        <w:tblW w:w="6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41"/>
      </w:tblGrid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Α/Α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ΣΩΜΑΤΕΙ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.Ο.Κ. ΑΓΙΟΥ ΑΘΑΝΑΣ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ΝΑΓΕΝΝΗΣΗ ΧΑΛΚΗΔΟΝΑ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ΞΙΟΣ ΑΝΑΤΟΛΙΚ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ΟΞΑ ΠΕΝΤΑΛΟΦ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ΔΟΞΑ ΡΕΤΖΙΚ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ΘΝΙΚΟΣ ΜΕΤΕΩΡΩ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ΠΙΔΕΣ ΧΑΛΑΣΤΡ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ΩΝΙΚΟ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ΜΑΚΕΔΟΝΙ</w:t>
            </w: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</w:rPr>
              <w:t>ΟΣ ΓΕΦΥΡ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ΓΑΣ ΑΛΕΞΑΝΔΡΟΣ ΚΑΛΟΧΩΡ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ΙΚΟΠΟΛ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.Α.Ε. ΤΕΡΨΙΘΕΑΣ ΕΥΑΓΓΕΛΙΣΤΡΙ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.Α.Ο.Κ. ΚΥΜΙΝΩΝ ΜΑΛΓΑΡΩ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ΟΙΝΙΚΑΣ ΠΟΛΙΧΝΗΣ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2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 xml:space="preserve">ΟΣ </w:t>
      </w:r>
      <w:r>
        <w:rPr/>
        <w:t xml:space="preserve"> ΟΜΙΛΟΣ</w:t>
      </w:r>
    </w:p>
    <w:tbl>
      <w:tblPr>
        <w:tblW w:w="6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Α/Α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ΣΩΜΑΤΕΙ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.Ε. ΑΜΠΕΛΟΚΗΠΩ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.Ε. ΦΙΛΥΡ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.Σ. ΝΕΑΠΟΛ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ΓΙΟΣ ΓΕΩΡΓΙΟΣ Ν. ΚΡΗΝ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ΙΣΧΥΛΟΣ ΩΡΑΙΟΚΑΣΤΡ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ΗΣ ΚΑΒΑΛΑΡ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ΣΤΡΑΠΗ ΜΕΣΑ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ΟΞΑ ΑΓΙΟΥ ΠΑΥΛ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ΕΥΘΕΡΙΑΚΟ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ΛΗΣΠΟΝΤΟΣ ΚΡΙΘΙ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ΑΣΩΝ ΑΥΓ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ΜΑΚΕΔΟΝΙΚΟΣ ΑΓΙΟΥ ΒΑΣΙΛΕ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.Α.Ο. ΔΟΡΚΑΔ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.Α.Ο.Κ. ΣΤΑΥΡ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ΝΟΡΑΜΑ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 2 --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3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ΟΣ</w:t>
      </w:r>
      <w:r>
        <w:rPr/>
        <w:t xml:space="preserve"> ΟΜΙΛΟΣ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Α/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ΣΩΜΑΤΕΙ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ΙΑΣ ΕΥΟΣΜ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ΣΤΡΑΠΗ ΔΕΝΔΡΟΠΟΤΑΜ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ΟΞΑ ΑΣΣΗΡ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ΘΝΙΚΟΣ ΠΥΛΑΙ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ΘΝΙΚΟΣ ΣΟΧ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ΛΗΣΠΟΝΤΟΣ ΜΑΔΥΤ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ΕΡΜΑΪΚΟΣ ΘΕΣΣΑΛΟΝΙΚ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ΥΕΛΛΑ ΠΕΡΙΣΤΕΡΩΝ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ΕΡΑΥΝΟΣ ΩΡΑΙΟΚΑΣΤΡ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ΚΕΔΟΝΙΚΟΣ ΑΣΚ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ΚΕΔΟΝΙΚΟΣ ΛΗΤ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ΕΑ ΓΕΝΕΑ ΑΣΒΕΣΤΟΧΩΡ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ΙΚΗ ΕΥΚΑΡΠΙ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ΕΛΙΔΟΝΙΑ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4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ΟΣ</w:t>
      </w:r>
      <w:r>
        <w:rPr/>
        <w:t xml:space="preserve"> ΟΜΙΛΟΣ</w:t>
      </w:r>
    </w:p>
    <w:tbl>
      <w:tblPr>
        <w:tblW w:w="6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5341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Α/Α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ΣΩΜΑΤΕΙΟ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.Ε. ΚΡΗΝΗΣ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.Ε. ΦΑΛΗΡΟΥ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ΕΤΟΣ ΒΑΣΙΛΙΚΩΝ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ΑΓΕΝΝΗΣΗ ΡΥΣΙΟΥ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ΤΡΟΜΗΤΟΣ ΠΛΑΓΙΑΡΙΟΥ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ΤΡΟΜΗΤΟΣ ΤΡΙΑΔΙΟΥ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ΧΙΛΛΕΑΣ ΠΕΡΑΙΑΣ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ΕΡΑΥΝΟΣ ΑΓΓΕΛΟΧΩΡΙΟΥ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ΡΑΘΩΝΑΣ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ΓΑΣ ΑΛΕΞΑΝΔΡΟΣ 2014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ΛΙΤΕΑΣ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ΙΚΗ ΚΕΡΑΣΙΑΣ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.Α.Ο. ΝΕΩΝ ΕΠΙΒΑΤΩΝ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ΡΦΕΑΣ ΣΟΥΡΩΤΗΣ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 3 --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Β΄ Ερασιτεχνική κατηγορία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  <w:u w:val="single"/>
        </w:rPr>
        <w:t>1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ΟΣ</w:t>
      </w:r>
      <w:r>
        <w:rPr/>
        <w:t xml:space="preserve">  ΟΜΙΛΟΣ</w:t>
      </w:r>
    </w:p>
    <w:tbl>
      <w:tblPr>
        <w:tblW w:w="6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Α/Α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ΣΩΜΑΤΕΙ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.Ε. ΜΑΡΤ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.Σ. ΜΕΝΕΜΕΝ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ΓΡΟΤΙΚΟΣ ΑΣΤΕΡΑΣ ΥΠΟΔΟΜΗ 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ΟΞΑ ΕΛΠΙΔ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ΘΝΙΚΟΣ ΜΑΛΓΑΡΩ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ΡΙΑΜΒΟΣ ΠΑΡΘΕΝ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Α.Σ. ΑΓΧΙΑΛ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ΓΝΗΣΙΑΚΟΣ ΙΩΝΙ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ΚΕΔΟΝΙΚΟΣ ΜΟΝΑΣΤΗΡ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ΕΟΙ ΟΔΥΣΣΕΑ ΚΟΡΔΕΛ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ΙΚΗ ΝΕΟΧΩΡΟΥΔ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ΛΥΜΠΟΣ ΔΕΝΔΡΟΠΟΤΑΜ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ΡΦΕΑΣ ΑΓΙΑΣ ΤΡΙΑΔ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ΙΛΙΠΠΟΣ ΕΛΕΟΥΣΑΣ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  <w:u w:val="single"/>
        </w:rPr>
        <w:t>2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ΟΣ</w:t>
      </w:r>
      <w:r>
        <w:rPr>
          <w:rFonts w:cs="Arial" w:ascii="Arial" w:hAnsi="Arial"/>
          <w:b/>
          <w:sz w:val="28"/>
          <w:szCs w:val="28"/>
          <w:u w:val="single"/>
        </w:rPr>
        <w:t xml:space="preserve">  ΟΜΙΛΟ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6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Α/Α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ΣΩΜΑΤΕΙ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.Ε. ΕΛΠΙΔΑ ΤΟΥΜΠ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.Ε. ΚΑΛΛΙΘΕΑΣ ΠΑΝ. ΦΑΝΕΡΩΜΕΝ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.Ε. ΠΥΛΑΙ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ΣΤΡΑΠΗ ΝΕΑΠΟΛ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ΘΝΙΚΟΣ ΑΣΤΕΡ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ΠΙΔΕΣ ΣΤΑΥΡΟΥΠΟΛ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ΝΩΣΗ ΣΥΚΕΩ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ΕΡΑΥΝΟΣ ΑΓΙΟΥ ΠΑΥΛ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ΩΑΝΝΗΣ ΠΑΠΑΦ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ΙΣΣΟΣ ΧΟΡΤΙΑΤ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.Α.Ο. ΔΙΟΙΚΗΤΗΡ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ΟΔΕΥΤΙΚ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ΑΝΤΟ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ΑΥΡΑΕΤΟΣ ΕΥΞΕΙΝΟΥΠΟΛΗΣ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  <w:u w:val="single"/>
        </w:rPr>
        <w:t>3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ΟΣ</w:t>
      </w:r>
      <w:r>
        <w:rPr>
          <w:rFonts w:cs="Arial" w:ascii="Arial" w:hAnsi="Arial"/>
          <w:b/>
          <w:sz w:val="28"/>
          <w:szCs w:val="28"/>
          <w:u w:val="single"/>
        </w:rPr>
        <w:t xml:space="preserve">  ΟΜΙΛΟ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6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Α/Α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ΣΩΜΑΤΕΙ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ΙΟΛΟ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ΚΑΔΗΜΙΑ Ζ. ΖΑΧ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ΚΑΔΗΜΙΑ ΠΟΔ/ΡΟΥ ΝΕΑΠΟΛ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ΣΤΕΡΑΣ ΑΜΠΕΛΟΚΗΠΩ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ΤΛΑΣ ΑΜΠΕΛΟΚΗΠΩΝ ΜΕΝΕΜΕΝ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ΙΩΡΓΟΣ ΚΟΥΔ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.Α.Σ. ΩΡΑΙΟΚΑΣΤΡ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ΘΝΙΚΟΣ ΛΑΓΥΝΩ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ΝΟΝΙΕΡΗΔΕ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ΥΚΟΙ ΔΗΜΟΥ ΠΑΥΛΟΥ ΜΕΛ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ΙΚΗ ΗΡΑΚΛΕ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ΜΟΝΟΙΑ ΣΤΑΥΡΟΥΠΟΛ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.Α.Ο. ΚΑΡΤΕΡΩ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.Ο. ΞΗΡΟΚΡΗΝΗ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 4 -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  <w:u w:val="single"/>
        </w:rPr>
        <w:t>4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ΟΣ</w:t>
      </w:r>
      <w:r>
        <w:rPr>
          <w:rFonts w:cs="Arial" w:ascii="Arial" w:hAnsi="Arial"/>
          <w:b/>
          <w:sz w:val="28"/>
          <w:szCs w:val="28"/>
          <w:u w:val="single"/>
        </w:rPr>
        <w:t xml:space="preserve">  ΟΜΙΛΟ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6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Α/Α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ΣΩΜΑΤΕΙ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.Ε. ΧΑΡΙΛΑΟΥ ΑΓΙΟΣ ΕΛΕΥΘΕΡΙΟ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ΟΛΛΩΝ Κ. ΣΧΟΛΑΡ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ΓΟΝΑΥΤΗΣ ΚΑΛΑΜΑΡΙ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ΙΣΤΟΤΕΛ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ΣΤΕΡΑΣ ΡΑΙΔΕΣΤ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ΤΡΟΜΗΤΟΣ ΑΓΙΑΣ ΠΑΡΑΣΚΕΥ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ΤΡΟΜΗΤΟΣ ΑΓΙΟΥ ΑΝΤΩΝ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ΡΜΑΝΙΚΗ ΑΘΛΗΤΙΚΗ ΑΚΑΔΗΜΙ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ΟΞΑ ΤΡΙΛΟΦ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ΠΙΔΕΣ ΘΕΡΜΑΪΚΟΥ ΘΕΡΜ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ΡΙΑΜΒΟΣ ΤΑΓΑΡΑΔΩ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ΝΤΕΚΑΣ ΚΑΛΑΜΑΡΙ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Ρ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ΥΡΣΟΣ ΑΓΙΑΣ ΤΡΙΑΔΑΣ</w:t>
            </w:r>
          </w:p>
        </w:tc>
      </w:tr>
    </w:tbl>
    <w:p>
      <w:pPr>
        <w:pStyle w:val="Normal"/>
        <w:rPr>
          <w:lang w:eastAsia="el-GR"/>
        </w:rPr>
      </w:pPr>
      <w:r>
        <w:rPr>
          <w:lang w:eastAsia="el-G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  <w:u w:val="single"/>
        </w:rPr>
        <w:t>5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ΟΣ</w:t>
      </w:r>
      <w:r>
        <w:rPr>
          <w:rFonts w:cs="Arial" w:ascii="Arial" w:hAnsi="Arial"/>
          <w:b/>
          <w:sz w:val="28"/>
          <w:szCs w:val="28"/>
          <w:u w:val="single"/>
        </w:rPr>
        <w:t xml:space="preserve">  ΟΜΙΛΟ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6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Α/Α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ΣΩΜΑΤΕΙ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ΟΛΛΩΝ ΖΑΓΚΛΙΒΕΡ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ΗΣ ΞΗΡΟΠΟΤΑΜ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ΡΑΣΙΔΑΣ ΒΡΑΣΝΩ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ΑΦΝΗ ΕΥΑΓΓΕΛΙΣΜ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ΓΕΝΗΣ ΚΡΥΟΝΕΡ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ΟΞΑ ΔΡΥΜ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ΡΑΚΛΗΣ ΜΟΔ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Α.Σ. ΣΤΙΒ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ΓΑΣ ΑΛΕΞΑΝΔΡΟΣ ΜΕΛΙΣΣΟΧΩΡ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ΕΣΤΩΡ ΟΣΣ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.Α.Ο.Κ. ΑΝΟΙΞΙ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.Α.Ο. ΞΥΛΟΥΠΟΛ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ΟΝΤΙΑΚΟΣ ΠΟΛΥΔΕΝΔΡΙΟΥ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b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b/>
    </w:rPr>
  </w:style>
  <w:style w:type="character" w:styleId="Style11">
    <w:name w:val="Προεπιλεγμένη γραμματοσειρά"/>
    <w:qFormat/>
    <w:rPr/>
  </w:style>
  <w:style w:type="character" w:styleId="8Char">
    <w:name w:val="Επικεφαλίδα 8 Char"/>
    <w:basedOn w:val="Style11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9Char">
    <w:name w:val="Επικεφαλίδα 9 Char"/>
    <w:basedOn w:val="Style11"/>
    <w:qFormat/>
    <w:rPr>
      <w:rFonts w:ascii="Cambria" w:hAnsi="Cambria" w:eastAsia="Times New Roman" w:cs="Cambria"/>
      <w:b/>
      <w:sz w:val="22"/>
      <w:szCs w:val="22"/>
    </w:rPr>
  </w:style>
  <w:style w:type="character" w:styleId="Char">
    <w:name w:val="Σώμα κειμένου Char"/>
    <w:basedOn w:val="Style11"/>
    <w:qFormat/>
    <w:rPr>
      <w:rFonts w:ascii="Arial" w:hAnsi="Arial" w:eastAsia="Times New Roman" w:cs="Arial"/>
      <w:b/>
      <w:sz w:val="24"/>
      <w:szCs w:val="24"/>
    </w:rPr>
  </w:style>
  <w:style w:type="character" w:styleId="Char1">
    <w:name w:val="Σώμα κείμενου με εσοχή Char"/>
    <w:basedOn w:val="Style11"/>
    <w:qFormat/>
    <w:rPr>
      <w:rFonts w:ascii="Arial" w:hAnsi="Arial" w:eastAsia="Times New Roman" w:cs="Arial"/>
      <w:b/>
      <w:sz w:val="24"/>
      <w:szCs w:val="24"/>
    </w:rPr>
  </w:style>
  <w:style w:type="character" w:styleId="2Char">
    <w:name w:val="Σώμα κείμενου 2 Char"/>
    <w:basedOn w:val="Style11"/>
    <w:qFormat/>
    <w:rPr>
      <w:rFonts w:ascii="Arial" w:hAnsi="Arial" w:eastAsia="Times New Roman" w:cs="Arial"/>
      <w:b/>
      <w:sz w:val="24"/>
      <w:szCs w:val="24"/>
    </w:rPr>
  </w:style>
  <w:style w:type="character" w:styleId="3Char">
    <w:name w:val="Σώμα κείμενου 3 Char"/>
    <w:basedOn w:val="Style11"/>
    <w:qFormat/>
    <w:rPr>
      <w:rFonts w:ascii="Arial" w:hAnsi="Arial" w:eastAsia="Times New Roman" w:cs="Arial"/>
      <w:b/>
      <w:sz w:val="16"/>
      <w:szCs w:val="16"/>
    </w:rPr>
  </w:style>
  <w:style w:type="character" w:styleId="3Char1">
    <w:name w:val="Σώμα κείμενου με εσοχή 3 Char"/>
    <w:basedOn w:val="Style11"/>
    <w:qFormat/>
    <w:rPr>
      <w:rFonts w:ascii="Arial" w:hAnsi="Arial" w:eastAsia="Times New Roman" w:cs="Arial"/>
      <w:b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5Char">
    <w:name w:val="Επικεφαλίδα 5 Char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Λεζάντα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b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rFonts w:ascii="Arial" w:hAnsi="Arial" w:eastAsia="Times New Roman" w:cs="Arial"/>
      <w:b/>
      <w:sz w:val="24"/>
      <w:szCs w:val="24"/>
    </w:rPr>
  </w:style>
  <w:style w:type="paragraph" w:styleId="3">
    <w:name w:val="Σώμα κείμενου 3"/>
    <w:basedOn w:val="Normal"/>
    <w:qFormat/>
    <w:pPr>
      <w:spacing w:lineRule="auto" w:line="240" w:before="0" w:after="120"/>
    </w:pPr>
    <w:rPr>
      <w:rFonts w:ascii="Arial" w:hAnsi="Arial" w:eastAsia="Times New Roman" w:cs="Arial"/>
      <w:b/>
      <w:sz w:val="16"/>
      <w:szCs w:val="16"/>
    </w:rPr>
  </w:style>
  <w:style w:type="paragraph" w:styleId="31">
    <w:name w:val="Σώμα κείμενου με εσοχή 3"/>
    <w:basedOn w:val="Normal"/>
    <w:qFormat/>
    <w:pPr>
      <w:spacing w:lineRule="auto" w:line="240" w:before="0" w:after="120"/>
      <w:ind w:left="283" w:hanging="0"/>
    </w:pPr>
    <w:rPr>
      <w:rFonts w:ascii="Arial" w:hAnsi="Arial" w:eastAsia="Times New Roman" w:cs="Arial"/>
      <w:b/>
      <w:sz w:val="16"/>
      <w:szCs w:val="16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44:00Z</dcterms:created>
  <dc:creator>stefanidou</dc:creator>
  <dc:description/>
  <cp:keywords/>
  <dc:language>en-US</dc:language>
  <cp:lastModifiedBy>pazzar</cp:lastModifiedBy>
  <dcterms:modified xsi:type="dcterms:W3CDTF">2017-08-24T18:14:00Z</dcterms:modified>
  <cp:revision>5</cp:revision>
  <dc:subject/>
  <dc:title/>
</cp:coreProperties>
</file>